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36" w:type="dxa"/>
        <w:tblLayout w:type="fixed"/>
        <w:tblCellMar>
          <w:top w:w="0" w:type="dxa"/>
          <w:left w:w="108" w:type="dxa"/>
          <w:bottom w:w="0" w:type="dxa"/>
          <w:right w:w="108" w:type="dxa"/>
        </w:tblCellMar>
      </w:tblPr>
      <w:tblGrid>
        <w:gridCol w:w="4441"/>
        <w:gridCol w:w="6191"/>
      </w:tblGrid>
      <w:tr>
        <w:trPr>
          <w:trHeight w:val="1337" w:hRule="atLeast"/>
        </w:trPr>
        <w:tc>
          <w:tcPr>
            <w:tcW w:w="4441"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4"/>
              </w:rPr>
              <w:t>UBND HUYỆN VĨNH HƯNG</w:t>
            </w:r>
          </w:p>
          <w:p>
            <w:pPr>
              <w:pStyle w:val="TextBody"/>
              <w:jc w:val="center"/>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PHÒNG GIÁO DỤC&amp; ĐÀO TẠO</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55955</wp:posOffset>
                      </wp:positionH>
                      <wp:positionV relativeFrom="paragraph">
                        <wp:posOffset>838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6.6pt" to="142.6pt,6.6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6"/>
              </w:rPr>
              <w:t xml:space="preserve">         </w:t>
            </w:r>
            <w:r>
              <w:rPr>
                <w:rFonts w:cs="Times New Roman" w:ascii="Times New Roman" w:hAnsi="Times New Roman"/>
                <w:szCs w:val="26"/>
              </w:rPr>
              <w:t>Số: 681/HD.PGDĐT-GDM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191" w:type="dxa"/>
            <w:tcBorders/>
          </w:tcPr>
          <w:p>
            <w:pPr>
              <w:pStyle w:val="Normal"/>
              <w:rPr/>
            </w:pPr>
            <w:r>
              <w:rPr>
                <w:rFonts w:cs="Times New Roman" w:ascii="Times New Roman" w:hAnsi="Times New Roman"/>
                <w:b/>
                <w:bCs/>
                <w:sz w:val="24"/>
              </w:rPr>
              <w:t xml:space="preserve">      </w:t>
            </w: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bCs/>
                <w:szCs w:val="26"/>
              </w:rPr>
              <w:t>Độc lập – Tự do – Hạnh phúc</w:t>
            </w:r>
          </w:p>
          <w:p>
            <w:pPr>
              <w:pStyle w:val="Heading1"/>
              <w:numPr>
                <w:ilvl w:val="0"/>
                <w:numId w:val="0"/>
              </w:numPr>
              <w:ind w:left="0" w:hanging="0"/>
              <w:jc w:val="lef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1006475</wp:posOffset>
                      </wp:positionH>
                      <wp:positionV relativeFrom="paragraph">
                        <wp:posOffset>133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05pt" to="219.2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1"/>
              <w:numPr>
                <w:ilvl w:val="0"/>
                <w:numId w:val="0"/>
              </w:numPr>
              <w:ind w:left="0" w:hanging="0"/>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ĩnh Hưng, ngày 15 tháng 9 năm 2016</w:t>
            </w:r>
          </w:p>
          <w:p>
            <w:pPr>
              <w:pStyle w:val="Normal"/>
              <w:rPr>
                <w:rFonts w:ascii="Times New Roman" w:hAnsi="Times New Roman" w:cs="Times New Roman"/>
                <w:szCs w:val="26"/>
              </w:rPr>
            </w:pPr>
            <w:r>
              <w:rPr>
                <w:rFonts w:cs="Times New Roman" w:ascii="Times New Roman" w:hAnsi="Times New Roman"/>
                <w:szCs w:val="26"/>
              </w:rPr>
            </w:r>
          </w:p>
        </w:tc>
      </w:tr>
    </w:tbl>
    <w:p>
      <w:pPr>
        <w:pStyle w:val="Caption"/>
        <w:spacing w:before="240" w:after="0"/>
        <w:rPr>
          <w:rFonts w:ascii="Times New Roman" w:hAnsi="Times New Roman" w:cs="Times New Roman"/>
          <w:sz w:val="28"/>
          <w:szCs w:val="28"/>
        </w:rPr>
      </w:pPr>
      <w:r>
        <w:rPr>
          <w:rFonts w:cs="Times New Roman" w:ascii="Times New Roman" w:hAnsi="Times New Roman"/>
          <w:sz w:val="28"/>
          <w:szCs w:val="28"/>
        </w:rPr>
        <w:t>HƯỚNG DẪN THỰC HIỆN NHIỆM VỤ NĂM HỌC 2016-2017</w:t>
      </w:r>
    </w:p>
    <w:p>
      <w:pPr>
        <w:pStyle w:val="Caption"/>
        <w:spacing w:before="0" w:after="0"/>
        <w:rPr>
          <w:rFonts w:ascii="Times New Roman" w:hAnsi="Times New Roman" w:cs="Times New Roman"/>
          <w:sz w:val="28"/>
          <w:szCs w:val="28"/>
        </w:rPr>
      </w:pPr>
      <w:r>
        <w:rPr>
          <w:rFonts w:cs="Times New Roman" w:ascii="Times New Roman" w:hAnsi="Times New Roman"/>
          <w:sz w:val="28"/>
          <w:szCs w:val="28"/>
        </w:rPr>
        <w:t>CẤP GIÁO DỤC MẦM N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980" w:leader="none"/>
        </w:tabs>
        <w:spacing w:before="120" w:after="0"/>
        <w:ind w:firstLine="700"/>
        <w:jc w:val="both"/>
        <w:rPr>
          <w:rFonts w:ascii="Times New Roman" w:hAnsi="Times New Roman" w:cs="Times New Roman"/>
          <w:szCs w:val="28"/>
        </w:rPr>
      </w:pPr>
      <w:r>
        <w:rPr>
          <w:rFonts w:cs="Times New Roman" w:ascii="Times New Roman" w:hAnsi="Times New Roman"/>
          <w:caps w:val="false"/>
          <w:smallCaps w:val="false"/>
          <w:szCs w:val="28"/>
        </w:rPr>
        <w:t>Căn cứ công văn số 2285/SGDĐT-GDMN ngày 15/9/2016 của Sở GD&amp;ĐT Long An về việc hướng dẫn thực hiện nhiệm vụ cấp giáo dục mầm non năm học 2016-2017; căn cứ vào tình hình thực tế của địa phương, Phòng GD&amp;ĐT hướng dẫn thực hiện nhiệm vụ cấp giáo dục mầm non (GDMN) năm học 2016-2017 như sau:</w:t>
      </w:r>
    </w:p>
    <w:p>
      <w:pPr>
        <w:pStyle w:val="Normal"/>
        <w:tabs>
          <w:tab w:val="clear" w:pos="720"/>
          <w:tab w:val="left" w:pos="980" w:leader="none"/>
        </w:tabs>
        <w:spacing w:before="120" w:after="0"/>
        <w:ind w:firstLine="700"/>
        <w:jc w:val="both"/>
        <w:rPr>
          <w:rFonts w:ascii="Times New Roman" w:hAnsi="Times New Roman" w:cs="Times New Roman"/>
          <w:caps/>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bCs/>
          <w:sz w:val="28"/>
          <w:szCs w:val="28"/>
        </w:rPr>
        <w:t>NHIỆM VỤ CHUNG</w:t>
      </w:r>
    </w:p>
    <w:p>
      <w:pPr>
        <w:pStyle w:val="Normal"/>
        <w:overflowPunct w:val="false"/>
        <w:autoSpaceDE w:val="false"/>
        <w:spacing w:before="80" w:after="0"/>
        <w:ind w:firstLine="720"/>
        <w:jc w:val="both"/>
        <w:textAlignment w:val="baseline"/>
        <w:rPr/>
      </w:pPr>
      <w:r>
        <w:rPr>
          <w:rFonts w:cs="Times New Roman" w:ascii="Times New Roman" w:hAnsi="Times New Roman"/>
          <w:sz w:val="28"/>
          <w:szCs w:val="28"/>
        </w:rPr>
        <w:t xml:space="preserve">Năm học </w:t>
      </w:r>
      <w:r>
        <w:rPr>
          <w:rFonts w:cs="Times New Roman" w:ascii="Times New Roman" w:hAnsi="Times New Roman"/>
          <w:caps/>
          <w:sz w:val="28"/>
          <w:szCs w:val="28"/>
        </w:rPr>
        <w:t>2016-2017</w:t>
      </w:r>
      <w:r>
        <w:rPr>
          <w:rFonts w:cs="Times New Roman" w:ascii="Times New Roman" w:hAnsi="Times New Roman"/>
          <w:sz w:val="28"/>
          <w:szCs w:val="28"/>
        </w:rPr>
        <w:t>, giáo dục mầm non (GDMN) tập trung triển khai thực hiện các nhiệm vụ:</w:t>
      </w:r>
    </w:p>
    <w:p>
      <w:pPr>
        <w:pStyle w:val="Normal"/>
        <w:overflowPunct w:val="false"/>
        <w:autoSpaceDE w:val="false"/>
        <w:spacing w:before="8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iếp tục triển khai thực hiện Kế hoạch số 2653/QĐ-BGDĐT ngày 25/7/2014 của Bộ Giáo dục và Đào tạo (GD&amp;ĐT) về việc ban hành kế hoạch hành động của ngành giáo dục triển khai Chương trình hành động của Chính phủ; Chương trình số 37-CTr/TU ngày 9/6/2014 của Ban chấp hành đảng bộ tỉnh thực hiện Nghị quyết số 29-NQ/TW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overflowPunct w:val="false"/>
        <w:autoSpaceDE w:val="false"/>
        <w:spacing w:before="80" w:after="0"/>
        <w:ind w:firstLine="720"/>
        <w:jc w:val="both"/>
        <w:textAlignment w:val="baseline"/>
        <w:rPr>
          <w:rFonts w:ascii="Times New Roman" w:hAnsi="Times New Roman" w:cs="Times New Roman"/>
          <w:bCs/>
          <w:iCs/>
          <w:spacing w:val="-4"/>
          <w:sz w:val="28"/>
          <w:szCs w:val="28"/>
        </w:rPr>
      </w:pPr>
      <w:r>
        <w:rPr>
          <w:rFonts w:cs="Times New Roman" w:ascii="Times New Roman" w:hAnsi="Times New Roman"/>
          <w:sz w:val="28"/>
          <w:szCs w:val="28"/>
        </w:rPr>
        <w:t>- Triển khai thực hiện có hiệu quả Chỉ thị số 05-CT/TW ngày 15/5/2016 của Bộ Chính trị về đẩy mạnh việc h</w:t>
      </w:r>
      <w:r>
        <w:rPr>
          <w:rFonts w:cs="Times New Roman" w:ascii="Times New Roman" w:hAnsi="Times New Roman"/>
          <w:bCs/>
          <w:iCs/>
          <w:sz w:val="28"/>
          <w:szCs w:val="28"/>
        </w:rPr>
        <w:t xml:space="preserve">ọc tập và làm theo tư tưởng , đạo đức, phong cách Hồ Chí Minh gắn với phong trào thi đua “dạy tốt, học tốt, đưa các nội dung của cuộc vận động </w:t>
      </w:r>
      <w:r>
        <w:rPr>
          <w:rFonts w:cs="Times New Roman" w:ascii="Times New Roman" w:hAnsi="Times New Roman"/>
          <w:bCs/>
          <w:iCs/>
          <w:spacing w:val="-4"/>
          <w:sz w:val="28"/>
          <w:szCs w:val="28"/>
        </w:rPr>
        <w:t>“Mỗi thầy, cô giáo là một tấm gương đạo đức, tự học và sáng tạo” và phong trào thi đua “Xây dựng trường học thân thiện, học sinh tích cực” trong các cơ sở giáo dục mầm non.</w:t>
      </w:r>
    </w:p>
    <w:p>
      <w:pPr>
        <w:pStyle w:val="Normal"/>
        <w:overflowPunct w:val="false"/>
        <w:autoSpaceDE w:val="false"/>
        <w:spacing w:before="80" w:after="0"/>
        <w:ind w:firstLine="720"/>
        <w:jc w:val="both"/>
        <w:textAlignment w:val="baseline"/>
        <w:rPr>
          <w:rFonts w:ascii="Times New Roman" w:hAnsi="Times New Roman" w:cs="Times New Roman"/>
          <w:bCs/>
          <w:iCs/>
          <w:spacing w:val="-4"/>
          <w:sz w:val="28"/>
          <w:szCs w:val="28"/>
        </w:rPr>
      </w:pPr>
      <w:r>
        <w:rPr>
          <w:rFonts w:cs="Times New Roman" w:ascii="Times New Roman" w:hAnsi="Times New Roman"/>
          <w:bCs/>
          <w:iCs/>
          <w:spacing w:val="-4"/>
          <w:sz w:val="28"/>
          <w:szCs w:val="28"/>
        </w:rPr>
        <w:t>- Phối hợp các ban ngành triển khai thực hiện Đề án hỗ trợ cơ sở vật chất xây dựng trường mầm non đạt chuẩn quốc gia giai đoạn 2016-2020.</w:t>
      </w:r>
    </w:p>
    <w:p>
      <w:pPr>
        <w:pStyle w:val="Normal"/>
        <w:overflowPunct w:val="false"/>
        <w:autoSpaceDE w:val="false"/>
        <w:spacing w:before="80" w:after="0"/>
        <w:ind w:firstLine="720"/>
        <w:jc w:val="both"/>
        <w:textAlignment w:val="baseline"/>
        <w:rPr>
          <w:rFonts w:ascii="Times New Roman" w:hAnsi="Times New Roman" w:cs="Times New Roman"/>
          <w:sz w:val="28"/>
          <w:szCs w:val="28"/>
        </w:rPr>
      </w:pPr>
      <w:r>
        <w:rPr>
          <w:rFonts w:cs="Times New Roman" w:ascii="Times New Roman" w:hAnsi="Times New Roman"/>
          <w:bCs/>
          <w:iCs/>
          <w:spacing w:val="-4"/>
          <w:sz w:val="28"/>
          <w:szCs w:val="28"/>
        </w:rPr>
        <w:t>- Duy trì kết quả xã, thị trấn đạt chuẩn phổ cập GDMN cho trẻ mẫu giáo 5 tuổi</w:t>
      </w:r>
      <w:r>
        <w:rPr>
          <w:rFonts w:cs="Times New Roman" w:ascii="Times New Roman" w:hAnsi="Times New Roman"/>
          <w:bCs/>
          <w:i/>
          <w:iCs/>
          <w:spacing w:val="-4"/>
          <w:sz w:val="28"/>
          <w:szCs w:val="28"/>
        </w:rPr>
        <w:t xml:space="preserve">; </w:t>
      </w:r>
      <w:r>
        <w:rPr>
          <w:rFonts w:cs="Times New Roman" w:ascii="Times New Roman" w:hAnsi="Times New Roman"/>
          <w:sz w:val="28"/>
          <w:szCs w:val="28"/>
        </w:rPr>
        <w:t>mở rộng qui mô, mạng lưới trường lớp, tăng cường cơ sở vật chất, thiết bị, đồ dùng, đồ chơi cho GDMN; nâng cao chất lượng đội ngũ giáo viên, đặc biệt quan tâm phát triển số lượng và nâng cao chất lượng ở vùng khó khăn, vùng sâu, vùng xa, biên giới;</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riển khai thực hiện Thông tư sửa đổi, bổ sung một số nội dung Chương trình GDMN ban hành kèm theo Thông tư số 17/TT-BGDĐT ngày 25/7/2009 của Bộ trưởng Bộ GD&amp;ĐT, duy trì triển khai 100% các cơ sở GDMN sử dụng bộ chuẩn phát triển trẻ em 5 tuổi hỗ trợ thực hiện chương trình GDMN. Tập trung quản lý chất lượng nuôi dưỡng chăm sóc giáo dục trẻ trong các cơ sở GDMN. Tăng cường các biện pháp quản lý và hỗ trợ các cơ sở GDMN ngoài công lập; thực hiện kiểm định chất lượng GDMN; tăng cường khai thác công nghệ thông tin trong quản lí và công tác nuôi dưỡng, chăm sóc, giáo dục trẻ (NDCSGD), </w:t>
      </w:r>
      <w:r>
        <w:rPr>
          <w:rFonts w:cs="Times New Roman" w:ascii="Times New Roman" w:hAnsi="Times New Roman"/>
          <w:color w:val="FF0000"/>
          <w:sz w:val="28"/>
          <w:szCs w:val="28"/>
        </w:rPr>
        <w:t>t</w:t>
      </w:r>
      <w:r>
        <w:rPr>
          <w:rFonts w:cs="Times New Roman" w:ascii="Times New Roman" w:hAnsi="Times New Roman"/>
          <w:sz w:val="28"/>
          <w:szCs w:val="28"/>
        </w:rPr>
        <w:t xml:space="preserve">ạo chuyển biến mạnh mẽ về đổi mới phương pháp giáo dục; củng cố, nâng cao chất lượng GDMN ngoài công lập; </w:t>
      </w:r>
      <w:r>
        <w:rPr>
          <w:rFonts w:cs="Times New Roman" w:ascii="Times New Roman" w:hAnsi="Times New Roman"/>
          <w:sz w:val="28"/>
          <w:szCs w:val="28"/>
          <w:lang w:val="vi-VN"/>
        </w:rPr>
        <w:t>Nâng cao chất lượng thực hiện Chương trình</w:t>
      </w:r>
      <w:r>
        <w:rPr>
          <w:rFonts w:cs="Times New Roman" w:ascii="Times New Roman" w:hAnsi="Times New Roman"/>
          <w:sz w:val="28"/>
          <w:szCs w:val="28"/>
        </w:rPr>
        <w:t xml:space="preserve"> GDMN</w:t>
      </w:r>
      <w:r>
        <w:rPr>
          <w:rFonts w:cs="Times New Roman" w:ascii="Times New Roman" w:hAnsi="Times New Roman"/>
          <w:sz w:val="28"/>
          <w:szCs w:val="28"/>
          <w:lang w:val="vi-VN"/>
        </w:rPr>
        <w:t xml:space="preserve">, tăng cường các điều kiện để đổi mới hoạt động </w:t>
      </w:r>
      <w:r>
        <w:rPr>
          <w:rFonts w:cs="Times New Roman" w:ascii="Times New Roman" w:hAnsi="Times New Roman"/>
          <w:sz w:val="28"/>
          <w:szCs w:val="28"/>
        </w:rPr>
        <w:t>NDCSGD</w:t>
      </w:r>
      <w:r>
        <w:rPr>
          <w:rFonts w:cs="Times New Roman" w:ascii="Times New Roman" w:hAnsi="Times New Roman"/>
          <w:sz w:val="28"/>
          <w:szCs w:val="28"/>
          <w:lang w:val="vi-VN"/>
        </w:rPr>
        <w:t xml:space="preserve"> trẻ theo quan điểm giáo dục lấy trẻ làm trung tâm;</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ăng cường hoạt động vui chơi và các hoạt động trải nghiệm, khám phá của trẻ; </w:t>
      </w:r>
      <w:r>
        <w:rPr>
          <w:rFonts w:cs="Times New Roman" w:ascii="Times New Roman" w:hAnsi="Times New Roman"/>
          <w:sz w:val="28"/>
          <w:szCs w:val="28"/>
        </w:rPr>
        <w:t>Đ</w:t>
      </w:r>
      <w:r>
        <w:rPr>
          <w:rFonts w:cs="Times New Roman" w:ascii="Times New Roman" w:hAnsi="Times New Roman"/>
          <w:sz w:val="28"/>
          <w:szCs w:val="28"/>
          <w:lang w:val="vi-VN"/>
        </w:rPr>
        <w:t>ẩy mạnh tích hợp chú trọng giáo dục hình thành và phát triển kỹ năng sống phù hợp với độ tuổi của trẻ, với yêu cầu của xã hội hiện đại và truyền thống văn hóa tốt đẹp của dân tộc</w:t>
      </w:r>
      <w:r>
        <w:rPr>
          <w:rFonts w:cs="Times New Roman" w:ascii="Times New Roman" w:hAnsi="Times New Roman"/>
          <w:sz w:val="28"/>
          <w:szCs w:val="28"/>
        </w:rPr>
        <w:t xml:space="preserve"> tạo chuyển biến cơ bản về chất lượng NDCSGD trẻ phát triển hài hòa về thể chất, tình cảm, trí tuệ và thẩm mỹ, hình thành những yếu tố đầu tiên của nhân cách, chuẩn bị tốt cho trẻ 5 tuổi vào học lớp 1; Giảm tỉ lệ trẻ em suy dinh dưỡng trong các cơ sở GDMN. </w:t>
      </w:r>
    </w:p>
    <w:p>
      <w:pPr>
        <w:pStyle w:val="Normal"/>
        <w:overflowPunct w:val="false"/>
        <w:autoSpaceDE w:val="false"/>
        <w:spacing w:before="8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Nâng cao chất lượng công tác tuyên truyền, phối hợp nhà trường, gia đình và xã hội trong chăm sóc GDMN nhằm phát huy ảnh hưởng của GDMN đối với xã hội, đồng thời tận dụng mọi nguồn lực để phát triển GDMN. </w:t>
      </w:r>
    </w:p>
    <w:p>
      <w:pPr>
        <w:pStyle w:val="Normal"/>
        <w:tabs>
          <w:tab w:val="clear" w:pos="720"/>
          <w:tab w:val="left" w:pos="980" w:leader="none"/>
        </w:tabs>
        <w:spacing w:before="120" w:after="0"/>
        <w:ind w:firstLine="700"/>
        <w:jc w:val="both"/>
        <w:rPr/>
      </w:pPr>
      <w:r>
        <w:rPr>
          <w:rFonts w:cs="Times New Roman" w:ascii="Times New Roman" w:hAnsi="Times New Roman"/>
          <w:b/>
          <w:bCs/>
          <w:color w:val="FF0000"/>
          <w:sz w:val="28"/>
          <w:szCs w:val="28"/>
        </w:rPr>
        <w:t>B/ NHIỆM VỤ CỤ THỂ</w:t>
      </w:r>
    </w:p>
    <w:p>
      <w:pPr>
        <w:pStyle w:val="Normal"/>
        <w:overflowPunct w:val="false"/>
        <w:autoSpaceDE w:val="false"/>
        <w:spacing w:before="80" w:after="0"/>
        <w:ind w:firstLine="720"/>
        <w:jc w:val="both"/>
        <w:textAlignment w:val="baseline"/>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Tăng cường chỉ đạo thực hiện Chỉ thị 05/CT-TW ngày 15/5/2016 của Ban Chấp hành Trung ương về đẩy mạnh việc học tập và làm theo tư tưởng, đạo đức, phong cách Hồ Chí Minh, cuộc vận động “Mỗi thầy, cô giáo là một tấm gương đạo đức, tự học và sáng tạo”, phong trào thi đua “Xây dựng trường học thân thiện, học sinh tích cực”.</w:t>
      </w:r>
    </w:p>
    <w:p>
      <w:pPr>
        <w:pStyle w:val="Normal"/>
        <w:ind w:firstLine="720"/>
        <w:jc w:val="both"/>
        <w:rPr/>
      </w:pPr>
      <w:r>
        <w:rPr>
          <w:rFonts w:cs="Times New Roman" w:ascii="Times New Roman" w:hAnsi="Times New Roman"/>
          <w:sz w:val="28"/>
          <w:szCs w:val="28"/>
        </w:rPr>
        <w:t xml:space="preserve">Các cơ sở GDMN triển khai có hiệu quả việc học tập và làm theo tư tưởng, đạo đức, phong cách Hồ Chí Minh. Lồng ghép, tích hợp nội dung giáo dục tư tưởng, đạo đức Hồ Chí Minh nhằm rèn luyện phẩm chất đạo đức, tác phong mẫu mực, lối sống lành mạnh, tiết kiệm, chống tham ô, lãng phí của các cán bộ quản lý, giáo viên, nhân viên trong các cơ sở GDMN. </w:t>
      </w:r>
    </w:p>
    <w:p>
      <w:pPr>
        <w:pStyle w:val="Normal"/>
        <w:ind w:firstLine="720"/>
        <w:jc w:val="both"/>
        <w:rPr/>
      </w:pPr>
      <w:r>
        <w:rPr>
          <w:rFonts w:cs="Times New Roman" w:ascii="Times New Roman" w:hAnsi="Times New Roman"/>
          <w:sz w:val="28"/>
          <w:szCs w:val="28"/>
        </w:rPr>
        <w:t xml:space="preserve">Đẩy mạnh thực hiện Quyết định số 16/2008/QĐ-BGDĐT ngày 16/4/2008 của Bộ GD&amp;ĐT, ban hành quy định về đạo đức nhà giáo. Gắn nội dung cuộc vận động </w:t>
      </w:r>
      <w:r>
        <w:rPr>
          <w:rFonts w:cs="Times New Roman" w:ascii="Times New Roman" w:hAnsi="Times New Roman"/>
          <w:i/>
          <w:sz w:val="28"/>
          <w:szCs w:val="28"/>
        </w:rPr>
        <w:t>“Dân chủ, kỷ cương, tình thương, trách nhiệm”,</w:t>
      </w:r>
      <w:r>
        <w:rPr>
          <w:rFonts w:cs="Times New Roman" w:ascii="Times New Roman" w:hAnsi="Times New Roman"/>
          <w:sz w:val="28"/>
          <w:szCs w:val="28"/>
        </w:rPr>
        <w:t xml:space="preserve"> cuộc vận động “</w:t>
      </w:r>
      <w:r>
        <w:rPr>
          <w:rFonts w:cs="Times New Roman" w:ascii="Times New Roman" w:hAnsi="Times New Roman"/>
          <w:i/>
          <w:sz w:val="28"/>
          <w:szCs w:val="28"/>
        </w:rPr>
        <w:t>Mỗi thầy, cô giáo là một tấm gương đạo đức, tự học và sáng tạo”</w:t>
      </w:r>
      <w:r>
        <w:rPr>
          <w:rFonts w:cs="Times New Roman" w:ascii="Times New Roman" w:hAnsi="Times New Roman"/>
          <w:sz w:val="28"/>
          <w:szCs w:val="28"/>
        </w:rPr>
        <w:t xml:space="preserve"> với thực hiện</w:t>
      </w:r>
      <w:r>
        <w:rPr>
          <w:rFonts w:cs="Times New Roman" w:ascii="Times New Roman" w:hAnsi="Times New Roman"/>
          <w:i/>
          <w:sz w:val="28"/>
          <w:szCs w:val="28"/>
        </w:rPr>
        <w:t>“Chuẩn hiệu trưởng trường mầm non”, “Chuẩn nghề nghiệp giáo viên mầm non”</w:t>
      </w:r>
      <w:r>
        <w:rPr>
          <w:rFonts w:cs="Times New Roman" w:ascii="Times New Roman" w:hAnsi="Times New Roman"/>
          <w:sz w:val="28"/>
          <w:szCs w:val="28"/>
        </w:rPr>
        <w:t>, tạo cơ hội động viên, khuyến khích giáo viên, cán bộ quản lý giáo dục học tập và sáng tạo; ngăn chặn và xử lý kịp thời các biểu hiện vi phạm đạo đức nhà giáo thành các hoạt động thường xuyên, tự giác trong các cơ sở GDMN.</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Tiếp tục thực hiện phong trào thi đua “Xây dựng trường học thân thiện, học sinh tích cực”, duy trì mối quan hệ ứng xử thân thiện giữa các thành viên trong nhà trường, với các bậc cha mẹ trẻ và cộng đồng; tăng cường giáo dục trẻ kỹ năng tự phục vụ; Chuẩn bị tốt về mặt xã hội cho trẻ mẫu giáo 5-6 tuổi. Chú ý rèn luyện phát triển ngôn ngữ, khả năng giao tiếp, ứng xử xã hội của trẻ để trẻ tự tin, hồn nhiên, bày tỏ cảm xúc và ý kiến cá nhân, mạnh dạn trong giao tiếp; thân thiện, chia sẻ, hợp tác với bạn bè; lễ phép với người lớn tuổi; tích cực trong các hoạt động. </w:t>
      </w:r>
    </w:p>
    <w:p>
      <w:pPr>
        <w:pStyle w:val="Normal"/>
        <w:ind w:firstLine="720"/>
        <w:jc w:val="both"/>
        <w:rPr/>
      </w:pPr>
      <w:r>
        <w:rPr>
          <w:rFonts w:cs="Times New Roman" w:ascii="Times New Roman" w:hAnsi="Times New Roman"/>
          <w:sz w:val="28"/>
          <w:szCs w:val="28"/>
        </w:rPr>
        <w:t>Tiếp tục duy trì thực hiện xây dựng môi trường xanh, sạch, đẹp và an toàn; đảm bảo 100% các cơ sở GDMN đều có nhà vệ sinh đạt yêu cầu. Phấn đấu cuối năm học có 100% số trường đạt tiêu chuẩn “Trường học thân thiện, học sinh tích cực” từ loại khá trở lên. Đưa các nội dung giáo dục văn hóa truyền thống lồng ghép vào các hoạt động giáo dục, các hoạt động ngoại khóa phù hợp với điều kiện cụ thể của nhà trường, địa phương và Chương trình giáo dục. Tổ chức tham quan học tập kinh nghiệm điển hình trong và ngoài tỉnh.</w:t>
      </w:r>
    </w:p>
    <w:p>
      <w:pPr>
        <w:pStyle w:val="Heading3"/>
        <w:numPr>
          <w:ilvl w:val="0"/>
          <w:numId w:val="0"/>
        </w:numPr>
        <w:tabs>
          <w:tab w:val="clear" w:pos="720"/>
          <w:tab w:val="left" w:pos="980" w:leader="none"/>
        </w:tabs>
        <w:spacing w:before="120" w:after="0"/>
        <w:ind w:left="0" w:firstLine="700"/>
        <w:rPr/>
      </w:pPr>
      <w:r>
        <w:rPr>
          <w:rFonts w:cs="Times New Roman" w:ascii="Times New Roman" w:hAnsi="Times New Roman"/>
          <w:color w:val="FF0000"/>
          <w:szCs w:val="28"/>
        </w:rPr>
        <w:t>2. Tăng cường, củng cố, mở rộng quy mô, mạng lưới giáo dục mầm non.</w:t>
      </w:r>
    </w:p>
    <w:p>
      <w:pPr>
        <w:pStyle w:val="Normal"/>
        <w:tabs>
          <w:tab w:val="clear" w:pos="720"/>
          <w:tab w:val="left" w:pos="980" w:leader="none"/>
        </w:tabs>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Tích c</w:t>
      </w:r>
      <w:r>
        <w:rPr>
          <w:rFonts w:cs="Times New Roman" w:ascii="Times New Roman" w:hAnsi="Times New Roman"/>
          <w:sz w:val="28"/>
          <w:szCs w:val="28"/>
          <w:lang w:val="vi-VN"/>
        </w:rPr>
        <w:t>ực t</w:t>
      </w:r>
      <w:r>
        <w:rPr>
          <w:rFonts w:cs="Times New Roman" w:ascii="Times New Roman" w:hAnsi="Times New Roman"/>
          <w:sz w:val="28"/>
          <w:szCs w:val="28"/>
        </w:rPr>
        <w:t>ham mưu với chính quyền các cấp quy hoạch mạng lưới trường, lớp, tăng cường đầu tư ngân sách và khuyến khích các nhà đầu tư xây dựng trường, l</w:t>
      </w:r>
      <w:r>
        <w:rPr>
          <w:rFonts w:cs="Times New Roman" w:ascii="Times New Roman" w:hAnsi="Times New Roman"/>
          <w:sz w:val="28"/>
          <w:szCs w:val="28"/>
          <w:lang w:val="vi-VN"/>
        </w:rPr>
        <w:t>ớp</w:t>
      </w:r>
      <w:r>
        <w:rPr>
          <w:rFonts w:cs="Times New Roman" w:ascii="Times New Roman" w:hAnsi="Times New Roman"/>
          <w:sz w:val="28"/>
          <w:szCs w:val="28"/>
        </w:rPr>
        <w:t xml:space="preserve"> mở rộng quy mô GDMN, phấn đấu đạt được mục tiêu chung về tỷ lệ trẻ đến trường, lớp để tạo điều kiện thuận lợi đáp ứng nhu cầu gửi con của các bậc cha mẹ. </w:t>
      </w:r>
    </w:p>
    <w:p>
      <w:pPr>
        <w:pStyle w:val="Normal"/>
        <w:tabs>
          <w:tab w:val="clear" w:pos="720"/>
          <w:tab w:val="left" w:pos="980" w:leader="none"/>
        </w:tabs>
        <w:spacing w:before="120" w:after="0"/>
        <w:ind w:firstLine="700"/>
        <w:jc w:val="both"/>
        <w:rPr>
          <w:rFonts w:ascii="Times New Roman" w:hAnsi="Times New Roman" w:cs="Times New Roman"/>
          <w:sz w:val="28"/>
          <w:szCs w:val="28"/>
        </w:rPr>
      </w:pPr>
      <w:r>
        <w:rPr>
          <w:rFonts w:cs="Times New Roman" w:ascii="Times New Roman" w:hAnsi="Times New Roman"/>
          <w:sz w:val="28"/>
          <w:szCs w:val="28"/>
        </w:rPr>
        <w:t xml:space="preserve">Thực hiện giao chỉ tiêu huy động cho từng đơn vị, chỉ đạo các trường tăng cường công tác huy động trẻ nhà trẻ đến trường tăng ít nhất 1-2% trẻ nhà trẻ và 3-4% trẻ mẫu giáo. Phấn đấu tỷ lệ chung toàn huyện đạt </w:t>
      </w:r>
      <w:r>
        <w:rPr>
          <w:rFonts w:cs="Times New Roman" w:ascii="Times New Roman" w:hAnsi="Times New Roman"/>
          <w:color w:val="FF0000"/>
          <w:sz w:val="28"/>
          <w:szCs w:val="28"/>
          <w:highlight w:val="yellow"/>
        </w:rPr>
        <w:t>13%</w:t>
      </w:r>
      <w:r>
        <w:rPr>
          <w:rFonts w:cs="Times New Roman" w:ascii="Times New Roman" w:hAnsi="Times New Roman"/>
          <w:sz w:val="28"/>
          <w:szCs w:val="28"/>
        </w:rPr>
        <w:t xml:space="preserve"> trẻ trong độ tuổi nhà trẻ, </w:t>
      </w:r>
      <w:r>
        <w:rPr>
          <w:rFonts w:cs="Times New Roman" w:ascii="Times New Roman" w:hAnsi="Times New Roman"/>
          <w:sz w:val="28"/>
          <w:szCs w:val="28"/>
          <w:highlight w:val="yellow"/>
        </w:rPr>
        <w:t>84%</w:t>
      </w:r>
      <w:r>
        <w:rPr>
          <w:rFonts w:cs="Times New Roman" w:ascii="Times New Roman" w:hAnsi="Times New Roman"/>
          <w:sz w:val="28"/>
          <w:szCs w:val="28"/>
        </w:rPr>
        <w:t xml:space="preserve"> trở lên trẻ mẫu giáo được đến trường. Có biện pháp tích cực nhằm huy động hết trẻ 5 tuổi ra lớp để đảm bảo cho việc phổ cập GDMN cho trẻ 5 tuổi, phấn đấu 100% trẻ 5 tuổi được học bán trú và 2 buổi/ngày. </w:t>
      </w:r>
      <w:r>
        <w:rPr>
          <w:rFonts w:cs="Times New Roman" w:ascii="Times New Roman" w:hAnsi="Times New Roman"/>
          <w:spacing w:val="-8"/>
          <w:sz w:val="28"/>
          <w:szCs w:val="28"/>
        </w:rPr>
        <w:t>Tăng tỷ lệ trẻ 0-5 tuổi được ăn bán trú</w:t>
      </w:r>
      <w:r>
        <w:rPr>
          <w:rFonts w:cs="Times New Roman" w:ascii="Times New Roman" w:hAnsi="Times New Roman"/>
          <w:sz w:val="28"/>
          <w:szCs w:val="28"/>
        </w:rPr>
        <w:t xml:space="preserve"> và 2 buổi/ngày</w:t>
      </w:r>
      <w:r>
        <w:rPr>
          <w:rFonts w:cs="Times New Roman" w:ascii="Times New Roman" w:hAnsi="Times New Roman"/>
          <w:spacing w:val="-8"/>
          <w:sz w:val="28"/>
          <w:szCs w:val="28"/>
        </w:rPr>
        <w:t xml:space="preserve"> toàn </w:t>
      </w:r>
      <w:r>
        <w:rPr>
          <w:rFonts w:cs="Times New Roman" w:ascii="Times New Roman" w:hAnsi="Times New Roman"/>
          <w:spacing w:val="-8"/>
          <w:sz w:val="28"/>
          <w:szCs w:val="28"/>
          <w:highlight w:val="yellow"/>
        </w:rPr>
        <w:t>huyện 100%.</w:t>
      </w:r>
      <w:r>
        <w:rPr>
          <w:rFonts w:cs="Times New Roman" w:ascii="Times New Roman" w:hAnsi="Times New Roman"/>
          <w:spacing w:val="-8"/>
          <w:sz w:val="28"/>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b/>
          <w:sz w:val="28"/>
          <w:szCs w:val="28"/>
        </w:rPr>
        <w:t>3. Củng cố nâng cao chất lượng phổ cập GDMN cho trẻ 5 tuổi</w:t>
      </w:r>
    </w:p>
    <w:p>
      <w:pPr>
        <w:pStyle w:val="Normal"/>
        <w:tabs>
          <w:tab w:val="clear" w:pos="720"/>
          <w:tab w:val="left" w:pos="980" w:leader="none"/>
          <w:tab w:val="left" w:pos="1400" w:leader="none"/>
        </w:tabs>
        <w:spacing w:before="120" w:after="0"/>
        <w:ind w:firstLine="700"/>
        <w:jc w:val="both"/>
        <w:rPr/>
      </w:pPr>
      <w:r>
        <w:rPr>
          <w:rFonts w:cs="Times New Roman" w:ascii="Times New Roman" w:hAnsi="Times New Roman"/>
          <w:sz w:val="28"/>
          <w:szCs w:val="28"/>
        </w:rPr>
        <w:t>- Triển khai thực hiện nghiêm túc Nghị định số 20/2014/NĐ-CP ngày 24/3/2014 của Chính phủ về Phổ cập giáo dục, xóa mù chữ, Thông tư số 07/2016/ TT-BGDĐT ngày 22/3/2016 của Bộ trưởng Bộ Giáo dục và Đào tạo Quy định về Điều kiện bảo đảm và nội dung, quy trình và thủ tục kiểm tra công nhận đạt chuẩn phổ cập giáo dục, xóa mù chữ.</w:t>
      </w:r>
    </w:p>
    <w:p>
      <w:pPr>
        <w:pStyle w:val="Normal"/>
        <w:ind w:firstLine="700"/>
        <w:jc w:val="both"/>
        <w:rPr/>
      </w:pPr>
      <w:r>
        <w:rPr>
          <w:rFonts w:cs="Times New Roman" w:ascii="Times New Roman" w:hAnsi="Times New Roman"/>
          <w:sz w:val="28"/>
          <w:szCs w:val="28"/>
        </w:rPr>
        <w:t xml:space="preserve">- Phân bố sắp xếp lại các điểm trường cho phù hợp với điều kiện địa lý và dân cư sinh sống. Các xã, thị trấn xây dựng kế hoạch phổ cập giáo dục, xóa mù chữ cụ thể từng năm; Tích cực tham mưu xây dựng phòng học, có kế hoạch mua sắm trang thiết bị đồ dùng đồ chơi để thực hiện có chất lượng chương trình GDMN chỉnh sửa. Tham mưu các cấp lãnh đạo tiếp tục tuyển dụng, đào tạo và bồi dưỡng chuyên môn nghiệp vụ giáo viên để góp phần huy động tối đa trẻ mẫu giáo 5 tuổi đến trường, duy trì kết quả đạt chuẩn phổ cập GDMN cho trẻ 5 tuổi của huyện năm 2016. </w:t>
      </w:r>
    </w:p>
    <w:p>
      <w:pPr>
        <w:pStyle w:val="Normal"/>
        <w:ind w:firstLine="700"/>
        <w:jc w:val="both"/>
        <w:rPr>
          <w:rFonts w:ascii="Times New Roman" w:hAnsi="Times New Roman" w:cs="Times New Roman"/>
        </w:rPr>
      </w:pPr>
      <w:r>
        <w:rPr>
          <w:rFonts w:cs="Times New Roman" w:ascii="Times New Roman" w:hAnsi="Times New Roman"/>
          <w:sz w:val="28"/>
          <w:szCs w:val="28"/>
        </w:rPr>
        <w:t>- Thực hiện cập nhật số liệu , báo cáo, khai thác dữ liệu PCGDMN cho trẻ 5 tuổi trên hệ thống thông tin điện tử quản lý phổ cập giáo dục, xóa mù chữ một cách hiệu quả.</w:t>
      </w:r>
    </w:p>
    <w:p>
      <w:pPr>
        <w:pStyle w:val="Normal"/>
        <w:ind w:firstLine="70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ổ chức tổng kết, đánh giá kết quả công tác phổ cập GDMN cho trẻ 5 tuổi theo Quyết định </w:t>
      </w:r>
      <w:r>
        <w:rPr>
          <w:rFonts w:cs="Times New Roman" w:ascii="Times New Roman" w:hAnsi="Times New Roman"/>
          <w:sz w:val="28"/>
          <w:szCs w:val="28"/>
        </w:rPr>
        <w:t>số 31/QĐ-UBND ngày 01/8/2015 của Chủ tịch UBND tỉnh Long A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Nâng cao chất lượng giáo dục mầm no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a. Công tác nuôi dưỡng, chăm sóc sức khỏe trẻ</w:t>
      </w:r>
    </w:p>
    <w:p>
      <w:pPr>
        <w:pStyle w:val="Normal"/>
        <w:tabs>
          <w:tab w:val="clear" w:pos="720"/>
          <w:tab w:val="left" w:pos="589" w:leader="none"/>
        </w:tabs>
        <w:spacing w:before="120" w:after="0"/>
        <w:ind w:firstLine="700"/>
        <w:jc w:val="both"/>
        <w:rPr/>
      </w:pPr>
      <w:r>
        <w:rPr>
          <w:rFonts w:cs="Times New Roman" w:ascii="Times New Roman" w:hAnsi="Times New Roman"/>
          <w:sz w:val="28"/>
          <w:szCs w:val="28"/>
        </w:rPr>
        <w:t>- Tiếp tục triển khai nhân rộng những điển hình tốt trong quá trình quản lý, chỉ đạo thực hiện công tác nuôi dưỡng, chăm sóc, bảo vệ sức khỏe đảm bảo an toàn tuyệt đối về thể chất, tinh thần, phòng tránh tai nạn thương tích cho trẻ ở các cơ sở theo thông tư số 13/2010/TT-BGD&amp;ĐT, ban hành quy định về xây dựng trường học an toàn và phòng tránh tai nạn thương tích cho trẻ ở các cơ sở GDMN. Triển khai thực hiện Thông tư liên tịch số 13/2016/ TTLT-BGDĐT-BYT ngày 12/5/2016 quy định về công tác Y tế trường học.</w:t>
      </w:r>
    </w:p>
    <w:p>
      <w:pPr>
        <w:pStyle w:val="Normal"/>
        <w:tabs>
          <w:tab w:val="clear" w:pos="720"/>
          <w:tab w:val="left" w:pos="589" w:leader="none"/>
        </w:tabs>
        <w:spacing w:before="120" w:after="0"/>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Phối hợp với trung tâm y tế huyện tập huấn sơ cấp cứu ban đầu cho cán bộ quản lý, giáo viên tại điểm phụ</w:t>
      </w:r>
      <w:r>
        <w:rPr>
          <w:rFonts w:cs="Times New Roman" w:ascii="Times New Roman" w:hAnsi="Times New Roman"/>
          <w:sz w:val="28"/>
          <w:szCs w:val="28"/>
        </w:rPr>
        <w:t>; phối hợp thực hiện tốt việc chăm sóc sức khỏe, quản lý tiêm chủng, phòng dịch bệnh trong các cơ sở GDMN, có giải pháp ứng phó với dịch bệnh khi xảy ra trong các cơ sở GDMN</w:t>
        <w:softHyphen/>
        <w:t>. Thực hiện nghiêm túc Thông tư liên tịch số 22/2013/TTLT-BGDĐT-BYT ngày 18/6/2013 quy định đánh giá công tác y tế tại các cơ sở GDMN. Đ</w:t>
      </w:r>
      <w:r>
        <w:rPr>
          <w:rFonts w:cs="Times New Roman" w:ascii="Times New Roman" w:hAnsi="Times New Roman"/>
          <w:sz w:val="28"/>
          <w:szCs w:val="28"/>
          <w:lang w:val="vi-VN"/>
        </w:rPr>
        <w:t xml:space="preserve">ảm bảo 100% trẻ đến trường được theo dõi sức khoẻ bằng biểu đồ tăng trưởng, 100% trẻ được khám sức khoẻ 2 lần/năm. </w:t>
      </w:r>
      <w:r>
        <w:rPr>
          <w:rFonts w:cs="Times New Roman" w:ascii="Times New Roman" w:hAnsi="Times New Roman"/>
          <w:sz w:val="28"/>
          <w:szCs w:val="28"/>
        </w:rPr>
        <w:t xml:space="preserve"> </w:t>
      </w:r>
    </w:p>
    <w:p>
      <w:pPr>
        <w:pStyle w:val="Normal"/>
        <w:tabs>
          <w:tab w:val="clear" w:pos="720"/>
          <w:tab w:val="left" w:pos="589" w:leader="none"/>
        </w:tabs>
        <w:spacing w:before="120" w:after="0"/>
        <w:ind w:firstLine="70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Có biện pháp nâng cao chất lượng chăm só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uôi dưỡng, </w:t>
      </w:r>
      <w:r>
        <w:rPr>
          <w:rFonts w:cs="Times New Roman" w:ascii="Times New Roman" w:hAnsi="Times New Roman"/>
          <w:sz w:val="28"/>
          <w:szCs w:val="28"/>
        </w:rPr>
        <w:t>bảo vệ sức khỏe cho trẻ trong trường mầm non. Q</w:t>
      </w:r>
      <w:r>
        <w:rPr>
          <w:rFonts w:cs="Times New Roman" w:ascii="Times New Roman" w:hAnsi="Times New Roman"/>
          <w:sz w:val="28"/>
          <w:szCs w:val="28"/>
          <w:lang w:val="vi-VN"/>
        </w:rPr>
        <w:t>uản lý tốt chất lượng bữa ăn tại các đơn vị tổ chức bán trú</w:t>
      </w:r>
      <w:r>
        <w:rPr>
          <w:rFonts w:cs="Times New Roman" w:ascii="Times New Roman" w:hAnsi="Times New Roman"/>
          <w:sz w:val="28"/>
          <w:szCs w:val="28"/>
        </w:rPr>
        <w:t>, huy động các nguồn lực để nâng cao bữa ăn cho trẻ</w:t>
      </w:r>
      <w:r>
        <w:rPr>
          <w:rFonts w:cs="Times New Roman" w:ascii="Times New Roman" w:hAnsi="Times New Roman"/>
          <w:sz w:val="28"/>
          <w:szCs w:val="28"/>
          <w:lang w:val="vi-VN"/>
        </w:rPr>
        <w:t xml:space="preserve">. Xây dựng chế độ ăn cân đối đa dạng, hợp lý, đáp ứng nhu cầu khuyến nghị theo quy định. Trang bị phần mềm quản lý dinh dưỡng để hỗ trợ công tác xây dựng thực đơn  và tính khẩu phần ăn của trẻ theo quy định, đảm bảo cơ cấu dinh dưỡng phù hợp với nhóm tuổi và điều kiện thực tiễn của từng địa phương. Đối với những nơi co 1điều kiện kinh tế khó khăn, mức đóng tiền ăn cho trẻ không đảm bảo cho một bữa ăn đa dạng, đáp ứng được nhu cầu các chất dinh dưỡng, khi xây dựng thực đơn cho trẻ cần lưu ý đảm bảo các tiêu chuẩn tối thiểu là đủ năng lượng và đảm bảo sự cân đối giữa các chất sinh năng lượng của thực đơn. Kiểm soát chặt chẽ nguồn thực phẩm và thực hiện nghiêm túc các quy định về an toàn thực phẩm trong các bếp ăn tại các cơ sở GDMN. Đảm bảo 100% trường mầm non có bếp ăn phải có giấy chứng nhận ATVSTP. Tất cả các trường mở bán trú thực hiện nghiêm túc chế độ dinh dưỡng hàng ngày cho từng độ tuổi. Tận dụng nguồn thực phẩm tươi sống sẵn có tại địa phương, hạn chế sử dụng thực phẩm đông lạnh. Có biện pháp tổ chức cho trẻ tại các điểm lẻ được ăn bán trú, tăng tỷ lệ trẻ ăn bán trú trong các cơ sở GDMN từ 3-4%, trẻ 5 tuổi tăng 5-10%, phấn đấu tỷ lệ bán trú của toàn huyện </w:t>
      </w:r>
      <w:r>
        <w:rPr>
          <w:rFonts w:cs="Times New Roman" w:ascii="Times New Roman" w:hAnsi="Times New Roman"/>
          <w:sz w:val="28"/>
          <w:szCs w:val="28"/>
          <w:highlight w:val="yellow"/>
          <w:lang w:val="vi-VN"/>
        </w:rPr>
        <w:t>là 83%.</w:t>
      </w:r>
      <w:r>
        <w:rPr>
          <w:rFonts w:cs="Times New Roman" w:ascii="Times New Roman" w:hAnsi="Times New Roman"/>
          <w:sz w:val="28"/>
          <w:szCs w:val="28"/>
          <w:lang w:val="vi-VN"/>
        </w:rPr>
        <w:t xml:space="preserve"> Các đơn vị chưa có điều kiện mở bán trú tổ chức cho trẻ ăn dặm, uống sữa ít nhất 3 lần/tuần, hoặc hợp đồng cung cấp bữa ăn trưa cho trẻ nhằm thực hiện mục tiêu phòng chống suy dinh dưỡng trẻ em. Có kế hoạch và biện pháp cụ thể phòng chống suy dinh dưỡng, chống béo phì nhằm giảm tỷ lệ trẻ suy dinh dưỡng thể nhẹ cân xuống dưới </w:t>
      </w:r>
      <w:r>
        <w:rPr>
          <w:rFonts w:cs="Times New Roman" w:ascii="Times New Roman" w:hAnsi="Times New Roman"/>
          <w:sz w:val="28"/>
          <w:szCs w:val="28"/>
          <w:highlight w:val="yellow"/>
          <w:lang w:val="vi-VN"/>
        </w:rPr>
        <w:t>3%</w:t>
      </w:r>
      <w:r>
        <w:rPr>
          <w:rFonts w:cs="Times New Roman" w:ascii="Times New Roman" w:hAnsi="Times New Roman"/>
          <w:sz w:val="28"/>
          <w:szCs w:val="28"/>
          <w:lang w:val="vi-VN"/>
        </w:rPr>
        <w:t>, thể thấp còi xuống dưới 4%. Phấn đấu giảm ít nhất 0,5-1% số trẻ suy dinh dưỡng thể nhẹ cân và thấp còi so với đầu năm học.</w:t>
      </w:r>
    </w:p>
    <w:p>
      <w:pPr>
        <w:pStyle w:val="Normal"/>
        <w:tabs>
          <w:tab w:val="clear" w:pos="720"/>
          <w:tab w:val="left" w:pos="980" w:leader="none"/>
        </w:tabs>
        <w:spacing w:before="120" w:after="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Các đơn vị quán triệt giáo viên nghiêm túc trong việc quản lý học sinh giờ nghỉ của các cháu ở buổi trưa, đặc biệt quan tâm những cháu mắc bệnh thông thường nhẹ, chú ý biểu hiện từng cháu để có biện pháp xử lý kịp thời nhằm đảm bảo an toàn tính mạng cho trẻ. Quan tâm quản lý khâu tiếp phẩm, mua thực phẩm đảm bảo thực phẩm tươi sống, an toàn chất lượng, đủ về số lượng, thường xuyên kiểm tra định kỳ, đột xuất nhằm đảm bảo khẩu phần ăn cho các cháu, tránh tiêu cực xảy ra trong trường học. Nghiêm túc thực hiện đầy đủ các loại hồ sơ tổ chức bán trú, phối hợp Ban đại diện cha mẹ học sinh thành lập ban kiểm phẩm nhằm theo dõi, giám sát hoạt động bán trú của đơn vị.</w:t>
      </w:r>
    </w:p>
    <w:p>
      <w:pPr>
        <w:pStyle w:val="Normal"/>
        <w:tabs>
          <w:tab w:val="clear" w:pos="720"/>
          <w:tab w:val="left" w:pos="980" w:leader="none"/>
        </w:tabs>
        <w:spacing w:before="120" w:after="0"/>
        <w:ind w:firstLine="700"/>
        <w:jc w:val="both"/>
        <w:rPr/>
      </w:pPr>
      <w:r>
        <w:rPr>
          <w:rFonts w:cs="Times New Roman" w:ascii="Times New Roman" w:hAnsi="Times New Roman"/>
          <w:sz w:val="28"/>
          <w:szCs w:val="28"/>
          <w:lang w:val="vi-VN"/>
        </w:rPr>
        <w:t>- Tham gia và tổ chức tập huấn về chăm sóc sức khỏe và đảm bảo an toàn cho trẻ cho cán bộ quản lý và giáo viên cốt cán; thống nhất hồ sơ quản lý bán trú.</w:t>
      </w:r>
    </w:p>
    <w:p>
      <w:pPr>
        <w:pStyle w:val="Normal"/>
        <w:ind w:firstLine="700"/>
        <w:jc w:val="both"/>
        <w:rPr>
          <w:rFonts w:ascii="Times New Roman" w:hAnsi="Times New Roman" w:cs="Times New Roman"/>
          <w:sz w:val="28"/>
          <w:szCs w:val="28"/>
          <w:lang w:val="vi-VN"/>
        </w:rPr>
      </w:pPr>
      <w:r>
        <w:rPr>
          <w:rFonts w:cs="Times New Roman" w:ascii="Times New Roman" w:hAnsi="Times New Roman"/>
          <w:b/>
          <w:i/>
          <w:sz w:val="28"/>
          <w:szCs w:val="28"/>
          <w:lang w:val="vi-VN"/>
        </w:rPr>
        <w:t>b. Triển khai thực hiện Chương trình giáo dục mầm non</w:t>
      </w:r>
    </w:p>
    <w:p>
      <w:pPr>
        <w:pStyle w:val="Normal"/>
        <w:tabs>
          <w:tab w:val="clear" w:pos="720"/>
          <w:tab w:val="left" w:pos="980" w:leader="none"/>
        </w:tabs>
        <w:spacing w:before="120" w:after="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cường điều kiện để nâng cao chất lượng thực hiện Chương trình GDMN. Phấn đấu có 100% nhóm, lớp học 2 buổi/ngày và bán trú nhằm nâng cao chất lượng thực hiện chương trình GDMN. </w:t>
      </w:r>
    </w:p>
    <w:p>
      <w:pPr>
        <w:pStyle w:val="Normal"/>
        <w:ind w:firstLine="700"/>
        <w:jc w:val="both"/>
        <w:rPr/>
      </w:pPr>
      <w:r>
        <w:rPr>
          <w:rFonts w:cs="Times New Roman" w:ascii="Times New Roman" w:hAnsi="Times New Roman"/>
          <w:sz w:val="28"/>
          <w:szCs w:val="28"/>
          <w:lang w:val="vi-VN"/>
        </w:rPr>
        <w:t xml:space="preserve">Các đơn vị chủ động, sáng tạo trong việc thực hiện chương trình phù hợp với tình hình thực tế của địa phương, bảo đảm chất lượng NDCSGD trẻ, duy trì 100% trẻ được học chương trình GDMN. Chú trọng tổ chức môi trường giáo dục, tạo cơ hội cho trẻ chủ động tham gia vào các hoạt động, giao tiếp tương tác tích cực với con người, với đồ vật, với môi trường xung quanh theo phương châm “chơi mà học, học bằng chơi” phù hợp với độ tuổi; Giáo dục phát triển hành vi, thói quen tốt cho trẻ; Giáo dục kỹ năng sống phù hợp với lứa tuổi; chú trọng vận dụng kiến thức, kỹ năng, áp dụng các phương pháp, kỹ thuật dạy học tích cực vào việc tổ chức hoạt động giáo dục trẻ theo quan điểm giáo dục “lấy trẻ làm trung tâm” phù hợp với điều kiện thực tế của trường, lớp và khả năng của trẻ. </w:t>
      </w:r>
    </w:p>
    <w:p>
      <w:pPr>
        <w:pStyle w:val="Normal"/>
        <w:autoSpaceDE w:val="false"/>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Triển khai mô hình “Giáo dục lễ giáo”; triển khai chuyên đề “Xây dựng trường mầm non lấy trẻ làm trung tâm”; nâng cao chất lượng thực hiện chuyên đề “nâng cao chất lượng giáo dục phát triển vận động cho trẻ trong trường mầm non”. Sơ, tổng kết, đánh giá kết quả thực hiện chuyên đề.</w:t>
      </w:r>
    </w:p>
    <w:p>
      <w:pPr>
        <w:pStyle w:val="Normal"/>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Triển khai thí điểm cho trẻ làm quen với ngoại ngữ ở những nơi có điều kiện, đồng thời thực hiện tốt giám sát, quản lý việc tổ chức cho trẻ làm quen với ngoại ngữ, đảm bảo nội dung, phương pháp, hình thức phù hợp với trẻ mầm non và các điều kiện đảm bảo chất lượng.</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huy tính sáng tạo trong việc đổi mới phương pháp NDCSGD trẻ, tạo những sản phẩm có giá trị trong việc thực hiện chương trình GDMN. Tăng cường trao đổi, học tập, rút kinh nghiệm giữa các đơn vị trong huyện qua lồng ghép việc thực hiện các chuyên đề nhằm hỗ trợ việc thực hiện chương trình GDMN. Các đơn vị chủ động tổ chức sinh hoạt chuyên môn như thao giảng, hội giảng, tham quan học tập các đơn vị trong ngoài tỉnh nhằm thực hiện hiệu quả chương trình GDMN. Triển khai thực hiện nghiêm túc Chỉ thị 2325/CT/BGDĐT ngày 28/6/2013 của Bộ Giáo dục và Đào tạo về chấn chỉnh tình trạng dạy học trước chương trình lớp 1. Các cơ sở giáo dục mầm non tuyệt đối không dạy trẻ 5 tuổi học trước chương trình lớp 1. </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hành động về bảo vệ, chăm sóc và giáo dục trẻ em; tổ chức thực hiện và giám sát việc thực hiện bảo đảm quyền trẻ em trong các cơ sở GDMN.</w:t>
      </w:r>
    </w:p>
    <w:p>
      <w:pPr>
        <w:pStyle w:val="Normal"/>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Tổ chức sơ kết đánh giá, nhân rộng điển hình thực hiện Bộ Chuẩn phát triển trẻ 5 tuổi, duy trì 100% các cơ sở giáo dục mầm non đều sử dụng Bộ Chuẩn phát triển trẻ 5 tuổi để hỗ trợ thực hiện chương trình giáo dục mầm non đảm bảo chất lượng, phối hợp giữa nhà trường và gia đình theo dõi sự phát triển của trẻ, có biện pháp tích cực tác động kịp thời giúp trẻ phát triển tốt, tạo nền tảng vững chắc cho trẻ bước vào lớp 1.</w:t>
      </w:r>
    </w:p>
    <w:p>
      <w:pPr>
        <w:pStyle w:val="Normal"/>
        <w:spacing w:before="120" w:after="0"/>
        <w:ind w:firstLine="700"/>
        <w:jc w:val="both"/>
        <w:rPr/>
      </w:pPr>
      <w:r>
        <w:rPr>
          <w:rFonts w:cs="Times New Roman" w:ascii="Times New Roman" w:hAnsi="Times New Roman"/>
          <w:sz w:val="28"/>
          <w:szCs w:val="28"/>
          <w:lang w:val="vi-VN"/>
        </w:rPr>
        <w:t>Không ngừng nâng cao hiệu quả thực hiện chương trình giáo dục mầm non qua các hội thi, lễ hội: hội thi giáo viên giỏi, hội thi bé vẽ tranh, Liên hoan tiếng hát tuổi mầm non; lễ hội trung thu, tết nguyên đán, tết thiếu nhi,…tạo tinh thần thi đua sôi nổi toàn cấp học.</w:t>
      </w:r>
    </w:p>
    <w:p>
      <w:pPr>
        <w:pStyle w:val="Normal"/>
        <w:ind w:firstLine="700"/>
        <w:jc w:val="both"/>
        <w:rPr/>
      </w:pPr>
      <w:r>
        <w:rPr>
          <w:rFonts w:cs="Times New Roman" w:ascii="Times New Roman" w:hAnsi="Times New Roman"/>
          <w:b/>
          <w:i/>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iếp tục lồng ghép và thực hiện hiệu quả nội dung giáo dục an toàn</w:t>
      </w:r>
      <w:r>
        <w:rPr>
          <w:rFonts w:cs="Times New Roman" w:ascii="Times New Roman" w:hAnsi="Times New Roman"/>
          <w:b/>
          <w:i/>
          <w:color w:val="FF0000"/>
          <w:sz w:val="28"/>
          <w:szCs w:val="28"/>
          <w:lang w:val="vi-VN"/>
        </w:rPr>
        <w:t xml:space="preserve"> </w:t>
      </w:r>
      <w:r>
        <w:rPr>
          <w:rFonts w:cs="Times New Roman" w:ascii="Times New Roman" w:hAnsi="Times New Roman"/>
          <w:b/>
          <w:i/>
          <w:sz w:val="28"/>
          <w:szCs w:val="28"/>
          <w:lang w:val="vi-VN"/>
        </w:rPr>
        <w:t>giao thông; giáo dục bảo vệ môi trường; giáo dục phòng ngừa, ứng phó với biến đổi khí hậu và thảm họa thiên tai; giáo dục bảo vệ tài nguyên, môi trường biển, đảo cho trẻ 5-6 tuổi, giáo dục sử dụng năng lượng tiết kiệm, hiệu quả và nâng cao chất lượng giáo dục phát triển vận động cho trẻ trong trường mầm non</w:t>
      </w:r>
    </w:p>
    <w:p>
      <w:pPr>
        <w:pStyle w:val="Normal"/>
        <w:tabs>
          <w:tab w:val="clear" w:pos="720"/>
          <w:tab w:val="left" w:pos="980" w:leader="none"/>
        </w:tabs>
        <w:spacing w:before="120" w:after="0"/>
        <w:ind w:firstLine="700"/>
        <w:jc w:val="both"/>
        <w:rPr/>
      </w:pPr>
      <w:r>
        <w:rPr>
          <w:rFonts w:cs="Times New Roman" w:ascii="Times New Roman" w:hAnsi="Times New Roman"/>
          <w:sz w:val="28"/>
          <w:szCs w:val="28"/>
          <w:lang w:val="vi-VN"/>
        </w:rPr>
        <w:t xml:space="preserve">Tăng cường tuyên truyền giáo dục thực hiện Luật an toàn giao thông cho trẻ, giáo viên, nhân viên, cán bộ quản lý GDMN và cho các bậc cha mẹ trẻ theo nội dung chương trình quy định và hướng dẫn của Bộ GD&amp;ĐT bằng nhiều hình thức; Thực hiện nội dung giáo dục an toàn giao thông trong chương trình GDMN theo Luật giao thông đường bộ số 23/2008/QH; Hướng vào trọng tâm phát triển kỹ năng thực hiện quy định an toàn giao thông, tiến hành đánh giá, rà soát lại nội dung, phương pháp, hình thức giúp trẻ tăng cường trải nghiệm, tổ chức thực hành, thời lượng giáo dục an toàn giao thông đang thực hiện và kịp thời điều chỉnh cho phù hợp với thực tế. Trong năm học tất cả các cơ sở giáo dục mầm non đều có sân chơi giao thông cho trẻ, trang bị phương tiện cho trẻ thực hành, mỗi lớp đều có sách truyện, tranh ảnh, biển báo… cho các cháu hoạt độ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ăng cường việc thực hiện lồng ghép nội dung giáo dục bảo vệ môi trường trong các hoạt động giáo dục nhằm giúp trẻ và tập thể sư phạm nhà trường có hành vi, thái độ thân thiện, ứng xử phù hợp để giữ gìn và bảo vệ môi trường. Xây dựng môi trường xanh, sạch, đẹp, tránh bê tông hóa sân chơi của trẻ. Lồng ghép giáo dục bảo vệ môi trường và chuyên đề đã thực hiện vào việc xây dựng môi trường GDMN đạt tiêu chuẩn: xanh, sạch, đẹp, an toàn và thân thiện. Phòng GD&amp;ĐT tăng cường kiểm tra thực hiện việc lồng ghép nội dung giáo dục bảo vệ môi trường vào chương trình GDMN, đề ra cụ thể từng nội dung được lồng ghép trong các hoạt động nuôi dưỡng chăm sóc giáo dục trẻ.</w:t>
      </w:r>
    </w:p>
    <w:p>
      <w:pPr>
        <w:pStyle w:val="Normal"/>
        <w:overflowPunct w:val="false"/>
        <w:autoSpaceDE w:val="false"/>
        <w:spacing w:before="80" w:after="0"/>
        <w:ind w:firstLine="70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ập huấn nâng cao nhận thức và kỹ năng thực hành cho cán bộ, giáo viên về công tác phòng ngừa, ứng phó với biến đổi khí hậu và giảm nhẹ thiên tai trong các cơ sở GDMN nhằm từng bước đưa nội dung giáo dục phòng ngừa, ứng phó với biến đổi khí hậu và thảm họa thiên tai vào các cơ sở GDMN và hướng dẫn tích hợp nội dung giáo dục tài nguyên, môi trường biển, đảo vào cho lớp mẫu giáo 5-6 tuổi các nội dung phù hợp </w:t>
      </w:r>
    </w:p>
    <w:p>
      <w:pPr>
        <w:pStyle w:val="Normal"/>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Hướng dẫn giáo viên lồng ghép các nội dung, hình thức tổ chức các hoạt động giáo dục sử dụng năng lượng tiết kiệm hiệu quả giúp trẻ được trải nghiệm để hình thành những thói quen tiết kiệm trong sinh hoạt hàng ngày.</w:t>
      </w:r>
    </w:p>
    <w:p>
      <w:pPr>
        <w:pStyle w:val="Normal"/>
        <w:tabs>
          <w:tab w:val="clear" w:pos="720"/>
          <w:tab w:val="left" w:pos="980" w:leader="none"/>
        </w:tabs>
        <w:spacing w:before="120" w:after="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đơn vị lồng ghép nội dung các chuyên đề vào kế hoạch năm học và hướng dẫn giáo viên lồng ghép, tích hợp nội dung các chuyên đề vào chương trình CSNDGD trẻ một cách phù hợp giúp trẻ có nhiều cơ hội được trải nghiệm nhằm hình thành những thói quen tiết kiệm trong sinh hoạt hàng ngày, kỹ năng tham gia giao thông, ý thức bảo vệ môi trường…Phòng GD&amp;ĐT tăng cường công tác kiểm tra thực hiện việc lồng ghép nội dung các chuyên đề của các đơn vị. </w:t>
      </w:r>
    </w:p>
    <w:p>
      <w:pPr>
        <w:pStyle w:val="Normal"/>
        <w:ind w:firstLine="737"/>
        <w:jc w:val="both"/>
        <w:rPr/>
      </w:pPr>
      <w:r>
        <w:rPr>
          <w:rFonts w:cs="Times New Roman" w:ascii="Times New Roman" w:hAnsi="Times New Roman"/>
          <w:sz w:val="28"/>
          <w:szCs w:val="28"/>
          <w:lang w:val="vi-VN"/>
        </w:rPr>
        <w:t xml:space="preserve">Triển khai và hiện việc giáo dục phát triển vận động căn cứ vào mục tiêu cần đạt của trẻ ở từng độ tuổi trong chương trình GDMN ở lĩnh vực phát triển thể chất, lựa chọn các nội dung phù hợp để phân bố vào các chủ đề để dạy trẻ. Tất cả các đơn vị xây dựng cụ thể kế hoạch chuyên đề, tăng cường việc trang bị đồ dùng đồ chơi trang thiết bị phục vụ chuyên đề. Tận dụng trang thiết bị bằng các nguyên vật liệu địa phương. Sử dụng trang thiết bị thiết thực hiệu quả tránh lãng phí. Tích cực tổ chức các hoạt động giáo dục phát triển vận động, tăng cường cho trẻ vận động ngoài trời đảm bảo an toàn, phù hợp với từng độ tuổi và điều kiện của trường, lớp, địa phương, chú trọng việc xây dựng môi trường, đầu tư cơ sở vật chất, trang thiết bị, khai thác, sử dụng có hiệu quả các phòng chức năng, trang thiết bị hiện có để giáo dục phát triển vận động cho trẻ một cách khoa học, hài hòa và hợp lý. </w:t>
      </w:r>
    </w:p>
    <w:p>
      <w:pPr>
        <w:pStyle w:val="Normal"/>
        <w:tabs>
          <w:tab w:val="clear" w:pos="720"/>
          <w:tab w:val="left" w:pos="980" w:leader="none"/>
        </w:tabs>
        <w:spacing w:before="120" w:after="0"/>
        <w:ind w:firstLine="700"/>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Nhằm nâng cao hiệu quả thực hiện các chuyên đề Phòng Giáo dục và Đào tạo chọn các đơn vị thực hiện điểm các chuyên đề cụ thể: Trường Mầm non Hưng Điền A chuyên đề …</w:t>
      </w:r>
      <w:r>
        <w:rPr>
          <w:rFonts w:cs="Times New Roman" w:ascii="Times New Roman" w:hAnsi="Times New Roman"/>
          <w:bCs/>
          <w:sz w:val="28"/>
          <w:szCs w:val="28"/>
          <w:highlight w:val="yellow"/>
          <w:lang w:val="vi-VN"/>
        </w:rPr>
        <w:t>. Trường Mầm non Thị Trấn …………..</w:t>
      </w:r>
      <w:r>
        <w:rPr>
          <w:rFonts w:cs="Times New Roman" w:ascii="Times New Roman" w:hAnsi="Times New Roman"/>
          <w:sz w:val="28"/>
          <w:szCs w:val="28"/>
          <w:highlight w:val="yellow"/>
          <w:lang w:val="vi-VN"/>
        </w:rPr>
        <w:t>.</w:t>
      </w:r>
      <w:r>
        <w:rPr>
          <w:rFonts w:cs="Times New Roman" w:ascii="Times New Roman" w:hAnsi="Times New Roman"/>
          <w:bCs/>
          <w:sz w:val="28"/>
          <w:szCs w:val="28"/>
          <w:highlight w:val="yellow"/>
          <w:lang w:val="vi-VN"/>
        </w:rPr>
        <w:t xml:space="preserve"> Trường Mầm non Vĩnh Bình </w:t>
      </w:r>
      <w:r>
        <w:rPr>
          <w:rFonts w:cs="Times New Roman" w:ascii="Times New Roman" w:hAnsi="Times New Roman"/>
          <w:sz w:val="28"/>
          <w:szCs w:val="28"/>
          <w:highlight w:val="yellow"/>
          <w:lang w:val="vi-VN"/>
        </w:rPr>
        <w:t>chuyên đề</w:t>
      </w:r>
      <w:r>
        <w:rPr>
          <w:rFonts w:cs="Times New Roman" w:ascii="Times New Roman" w:hAnsi="Times New Roman"/>
          <w:bCs/>
          <w:sz w:val="28"/>
          <w:szCs w:val="28"/>
          <w:highlight w:val="yellow"/>
          <w:lang w:val="vi-VN"/>
        </w:rPr>
        <w:t xml:space="preserve"> giáo dục phát triển vận động</w:t>
      </w:r>
      <w:r>
        <w:rPr>
          <w:rFonts w:cs="Times New Roman" w:ascii="Times New Roman" w:hAnsi="Times New Roman"/>
          <w:sz w:val="28"/>
          <w:szCs w:val="28"/>
          <w:highlight w:val="yellow"/>
          <w:lang w:val="vi-VN"/>
        </w:rPr>
        <w:t>. Tất cả các trường điểm có kế hoạch cụ thể về đầu tư cơ sở vật chất, trang thiết bị, tài liệu, phương pháp tích hợp trong thực hiện chương trình nhằm nhân rộng mô hình trong huyện.</w:t>
      </w:r>
      <w:r>
        <w:rPr>
          <w:rFonts w:cs="Times New Roman" w:ascii="Times New Roman" w:hAnsi="Times New Roman"/>
          <w:sz w:val="28"/>
          <w:szCs w:val="28"/>
          <w:lang w:val="vi-VN"/>
        </w:rPr>
        <w:t xml:space="preserve">  </w:t>
      </w:r>
    </w:p>
    <w:p>
      <w:pPr>
        <w:pStyle w:val="Normal"/>
        <w:ind w:firstLine="700"/>
        <w:jc w:val="both"/>
        <w:rPr>
          <w:rFonts w:ascii="Times New Roman" w:hAnsi="Times New Roman" w:cs="Times New Roman"/>
          <w:sz w:val="28"/>
          <w:szCs w:val="28"/>
          <w:lang w:val="vi-VN"/>
        </w:rPr>
      </w:pPr>
      <w:r>
        <w:rPr>
          <w:rFonts w:cs="Times New Roman" w:ascii="Times New Roman" w:hAnsi="Times New Roman"/>
          <w:b/>
          <w:i/>
          <w:sz w:val="28"/>
          <w:szCs w:val="28"/>
          <w:lang w:val="vi-VN"/>
        </w:rPr>
        <w:t>d. Đẩy mạnh khai thác công nghệ thông tin trong trường mầm non</w:t>
      </w:r>
    </w:p>
    <w:p>
      <w:pPr>
        <w:pStyle w:val="Normal"/>
        <w:tabs>
          <w:tab w:val="clear" w:pos="720"/>
          <w:tab w:val="left" w:pos="980" w:leader="none"/>
        </w:tabs>
        <w:spacing w:before="120" w:after="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ích cực tham mưu tăng cường đầu tư trang thiết bị cho việc khai thác, ứng dụng công nghệ thông tin và mở rộng kết nối Internet cho các lớp mầm non. Phấn đấu có 100% giáo viên mầm non có khả năng khai thác CNTT hiệu quả nhằm góp phần đổi mới phương pháp NDCSGD trẻ, tăng số lượng các điểm trường được kết nối mạng Internet. Khuyến khích việc trao đổi hoạt động của đơn vị qua địa chỉ Mail của cá nhân trong đơn vị.  </w:t>
      </w:r>
    </w:p>
    <w:p>
      <w:pPr>
        <w:pStyle w:val="Normal"/>
        <w:tabs>
          <w:tab w:val="clear" w:pos="720"/>
          <w:tab w:val="left" w:pos="980" w:leader="none"/>
        </w:tabs>
        <w:spacing w:before="120" w:after="0"/>
        <w:ind w:firstLine="700"/>
        <w:jc w:val="both"/>
        <w:rPr/>
      </w:pPr>
      <w:r>
        <w:rPr>
          <w:rFonts w:cs="Times New Roman" w:ascii="Times New Roman" w:hAnsi="Times New Roman"/>
          <w:sz w:val="28"/>
          <w:szCs w:val="28"/>
          <w:lang w:val="vi-VN"/>
        </w:rPr>
        <w:t xml:space="preserve">Tiếp tục nhân rộng việc thực hiện ứng dụng công nghệ thông tin trong quản lý và giảng dạy. Phấn đấu năm học 100% lớp mẫu giáo 5 tuổi được trang bị máy vi tính và phần mềm ứng dụng CNTT. Nhân rộng việc sử dụng các phần mềm nuôi dưỡng chăm sóc giáo dục trẻ: Kidsmart, Happykid, Nutrikids và các phần mềm quản lý khác cho hoạt động của trường mầm non. Phấn đấu 100% trường bán trú áp dụng phần mềm vào việc tính khẩu phần ăn cho trẻ. Mở  rộng việc ứng dụng các phần mềm phù hợp, hiệu quả với đặc điểm tâm lý trẻ mầm non. Sử dụng hợp lý các phần mềm xây dựng các bài giảng tương tác điện tử, khai thác công nghệ thông tin về các hoạt động giáo dục phát triển, bài giảng tương tác điện tử, trò chơi có sử dụng với máy tính hoặc kết hợp với  máy tính. </w:t>
      </w:r>
    </w:p>
    <w:p>
      <w:pPr>
        <w:pStyle w:val="Normal"/>
        <w:ind w:firstLine="7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e. Công tác kiểm định chất lượng</w:t>
      </w:r>
    </w:p>
    <w:p>
      <w:pPr>
        <w:pStyle w:val="Normal"/>
        <w:tabs>
          <w:tab w:val="clear" w:pos="720"/>
          <w:tab w:val="left" w:pos="980" w:leader="none"/>
        </w:tabs>
        <w:spacing w:before="120" w:after="0"/>
        <w:ind w:firstLine="700"/>
        <w:jc w:val="both"/>
        <w:rPr/>
      </w:pPr>
      <w:r>
        <w:rPr>
          <w:rFonts w:cs="Times New Roman" w:ascii="Times New Roman" w:hAnsi="Times New Roman"/>
          <w:sz w:val="28"/>
          <w:szCs w:val="28"/>
          <w:lang w:val="vi-VN"/>
        </w:rPr>
        <w:t>Thực hiện tự đánh giá chất lượng giáo dục trường mầm non ở các cơ sở giáo dục mầm non theo thông tư số 25/2014/TT-BGDĐT ngày 07/8/2014 ban hành quy định tiêu chuẩn đánh giá chất lượng giáo dục, quy trình, chu kỳ kiểm định chất lượng giáo dục trường mầm non. 100% trường mầm non hoàn thành tự đánh giá (bổ sung, cập nhật minh chứng, cập nhật phần mềm KTKĐ CLGD online), các đơn vị đã được đánh giá ngoài hàng năm tự đánh giá lại đồng thời có kế hoạch cụ thể thực hiện kế hoạch cải tiến chất lượng mà đoàn đánh giá ngoài đã góp ý, cuối năm báo cáo về Phòng Giáo dục Đào tạo kết quả thực hiện kế hoạch cải tiến của đơn vị. Phòng Giáo dục và Đào tạo tăng cường công tác kiểm tra, giám sát, đồng thời hỗ trợ các trường trong việc tự đánh giá và thực hiện kế hoạch cải tiến nhằm nâng cao hiệu quả công tác kiểm định chất lượng.</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Xây dựng, nâng cao chất lượng đội ngũ CBQL và giáo viên</w:t>
      </w:r>
    </w:p>
    <w:p>
      <w:pPr>
        <w:pStyle w:val="Normal"/>
        <w:spacing w:before="80" w:after="0"/>
        <w:ind w:firstLine="720"/>
        <w:jc w:val="both"/>
        <w:rPr/>
      </w:pPr>
      <w:r>
        <w:rPr>
          <w:rFonts w:cs="Times New Roman" w:ascii="Times New Roman" w:hAnsi="Times New Roman"/>
          <w:sz w:val="28"/>
          <w:szCs w:val="28"/>
          <w:lang w:val="vi-VN"/>
        </w:rPr>
        <w:t xml:space="preserve">Tham mưu xây dựng thực hiện thông tư liên tịch số 06/2015/TTLT-BGDĐT-BNV </w:t>
      </w:r>
      <w:r>
        <w:rPr>
          <w:rFonts w:cs="Times New Roman" w:ascii="Times New Roman" w:hAnsi="Times New Roman"/>
          <w:iCs/>
          <w:sz w:val="28"/>
          <w:szCs w:val="28"/>
          <w:lang w:val="vi-VN"/>
        </w:rPr>
        <w:t xml:space="preserve">ngày 16/03/2015 </w:t>
      </w:r>
      <w:r>
        <w:rPr>
          <w:rFonts w:cs="Times New Roman" w:ascii="Times New Roman" w:hAnsi="Times New Roman"/>
          <w:sz w:val="28"/>
          <w:szCs w:val="28"/>
          <w:lang w:val="vi-VN"/>
        </w:rPr>
        <w:t xml:space="preserve">quy định về danh mục khung vị trí việc làm và định mức số lượng người làm việc trong các cơ sở giáo dục mầm non công lập. </w:t>
      </w:r>
    </w:p>
    <w:p>
      <w:pPr>
        <w:pStyle w:val="Normal"/>
        <w:overflowPunct w:val="false"/>
        <w:autoSpaceDE w:val="false"/>
        <w:spacing w:before="80" w:after="0"/>
        <w:ind w:firstLine="720"/>
        <w:jc w:val="both"/>
        <w:textAlignment w:val="baseline"/>
        <w:rPr/>
      </w:pPr>
      <w:r>
        <w:rPr>
          <w:rFonts w:cs="Times New Roman" w:ascii="Times New Roman" w:hAnsi="Times New Roman"/>
          <w:sz w:val="28"/>
          <w:szCs w:val="28"/>
          <w:lang w:val="vi-VN"/>
        </w:rPr>
        <w:t xml:space="preserve">Thực hiện quản lý, đánh giá chất lượng đội ngũ giáo viên theo Chuẩn nghề nghiệp giáo viên mầm non (Theo Quyết định số 02/2008/QĐ-BGDĐT ngày 22/01/2008 của Bộ trưởng Bộ Giáo dục và Đào tạo), hiệu trưởng trường mầm non theo Chuẩn hiệu trưởng trường mầm non (Theo Thông tư số 17/2011/TT-BGDĐT ngày 14/4/2011 của Bộ trưởng Bộ Giáo dục và Đào tạo) và Phó hiệu trưởng (theo tinh thần công văn số 630/BGDĐT-NGCBQLGD ngày 16/2/2012 về việc hướng dẫn đánh giá xếp loại phó hiệu trưởng các trường mầm non, phổ thông và phó giám đốc Trung tâm giáo dục thường xuyên) nhằm đảm bảo chất lượng của đội ngũ tương xứng với trình độ được đào tạo, bồi dưỡng. </w:t>
      </w:r>
    </w:p>
    <w:p>
      <w:pPr>
        <w:pStyle w:val="Normal"/>
        <w:overflowPunct w:val="false"/>
        <w:autoSpaceDE w:val="false"/>
        <w:spacing w:before="8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vi-VN"/>
        </w:rPr>
        <w:t>Tiếp tục bồi dưỡng nâng cao năng lực cho CBQL cơ sở GDMN về quản lý trường học, hiểu biết, nắm vững và triển khai có hiệu quả các văn bản quy định hiện hành, đặc biệt là quản lí công tác phổ cập GDMN cho trẻ 5 tuổi, đáp ứng yêu cầu đổi căn bản, toàn diện GDMN. Tăng cường vai trò của cán bộ quản lí các cơ sở mầm non trong việc tổ chức thực hiện chương trình GDMN.</w:t>
      </w:r>
    </w:p>
    <w:p>
      <w:pPr>
        <w:pStyle w:val="Normal"/>
        <w:overflowPunct w:val="false"/>
        <w:autoSpaceDE w:val="false"/>
        <w:spacing w:before="80" w:after="0"/>
        <w:ind w:firstLine="72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highlight w:val="yellow"/>
        </w:rPr>
        <w:t>Tham mưu các cấp lãnh đạo có kế hoạch, lộ trình cử cán bộ quản lý tham gia các lớp trung cấp lý luận chính trị nhằm nâng cao nhận thức nhận thức về chủ trương đường lối chính sách của Đảng, đáp ứng tiêu chuẩn xây dựng trường đạt chuẩn quốc gia.</w:t>
      </w:r>
    </w:p>
    <w:p>
      <w:pPr>
        <w:pStyle w:val="Normal"/>
        <w:tabs>
          <w:tab w:val="clear" w:pos="720"/>
          <w:tab w:val="left" w:pos="980" w:leader="none"/>
        </w:tabs>
        <w:spacing w:before="120" w:after="0"/>
        <w:ind w:firstLine="700"/>
        <w:jc w:val="both"/>
        <w:rPr/>
      </w:pPr>
      <w:r>
        <w:rPr>
          <w:rFonts w:cs="Times New Roman" w:ascii="Times New Roman" w:hAnsi="Times New Roman"/>
          <w:sz w:val="28"/>
          <w:szCs w:val="28"/>
          <w:lang w:val="vi-VN"/>
        </w:rPr>
        <w:t xml:space="preserve">Chú trọng bồi dưỡng thường xuyên nâng cao năng lực cho đội ngũ cán bộ quản lý và giáo viên về nội dung, quan điểm đổi mới công tác quản lý, tổ chức thực hiện chương trình GDMN. Cán bộ quản lý từng đơn vị cần chủ động xây dựng kế hoạch tăng cường giao lưu, trao đổi kinh nghiệm phương pháp GDMN nhằm nâng cao năng lực tổ chức hoạt động theo quan điểm giáo dục toàn diện, tích hợp, lấy trẻ làm trung tâm và tăng cường sự trải nghiệm của trẻ. </w:t>
      </w:r>
    </w:p>
    <w:p>
      <w:pPr>
        <w:pStyle w:val="Normal"/>
        <w:spacing w:before="80" w:after="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Tăng cường nâng cao năng lực của đội ngũ CBQL và GVMN về phương pháp giáo dục hòa nhập trẻ khuyết tật và trẻ em có hoàn cảnh khó khăn. Nâng cao năng lực thực hành tổ chức hoạt động giáo dục theo quan điểm lấy trẻ làm trung tâm và tăng cường trải nghiệm của trẻ</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highlight w:val="yellow"/>
          <w:lang w:val="vi-VN"/>
        </w:rPr>
        <w:t>Bồi dưỡng nghiệp vụ quản lý bán trú, cách xây dựng kế hoạch tổ chức lớp ghép, phương pháp giáo dục kỹ năng sống cho trẻ…</w:t>
      </w:r>
    </w:p>
    <w:p>
      <w:pPr>
        <w:pStyle w:val="Normal"/>
        <w:spacing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ực hiện chế độ, chính sách cho cán bộ quản lý, giáo viên và nhân viên đầy đủ và kịp thời.</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ồi dưỡng chuyên môn, nghiệp vụ về chăm sóc giáo dục trẻ cho chủ nhóm lớp, người chăm sóc trẻ tại các nhóm trẻ độc lập, tư thục.</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ồi dưỡng theo tiêu chuẩn chức danh nghề nghiệp giáo viên mầm non theo thông tư liên tịch số 20/2015/TTLT-BGDĐT-BNV của Bộ Giáo dục và Đào tạo và Bộ Nội vụ quy định mã số, tiêu chuẩn chức danh nghề nghiệp giáo viên mầm non.</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bồi dưỡng CBQL, GVMN thực hiện chương trình GDMN điều chỉnh. Đổi mới sinh hoạt chuyên môn, tiếp tục phát huy hình thức sinh hoạt chuyên môn theo cụm, khối, tổ, nhóm, tập trung, qua mạng; coi trọng bồi dưỡng kỹ năng thực hành tổ chức các hoạt động chăm sóc giáo dục trẻ theo quan điểm “lấy trẻ làm trung tâm” cho CBQL, GVMN. Tăng số lượng GV, CBQL biết ứng dụng CNTT trong dạy học và quản lý, đáp ứng yêu cầu tập huấn, bồi dưỡng chuyên môn thường xuyên đảm bảo trong năm học 2016-2017 toàn huyện có 100% CBQL và 100% giáo viên tham gia bồi dưỡng thường xuyên và tham gia tập huấn thí điểm 10 mô đun nâng cao qua bài giảng E-learning do Bộ GD&amp;ĐT tổ chứ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6. Tăng cường đầu tư cơ sở vật chất, thiết bị và kinh phí giáo dục mầm non</w:t>
      </w:r>
    </w:p>
    <w:p>
      <w:pPr>
        <w:pStyle w:val="Normal"/>
        <w:tabs>
          <w:tab w:val="clear" w:pos="720"/>
          <w:tab w:val="left" w:pos="980" w:leader="none"/>
        </w:tabs>
        <w:spacing w:before="120" w:after="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thực hiện quy hoạch diện tích đất đai đặc biệt tại các điểm lẻ để xây dựng trường lớp đáp ứng nhu cầu phát triển GDMN; thực hiện có hiệu quả các nguồn kinh phí để cải tạo cơ sở vật chất nhất là các phòng học, khu vệ sinh cho trẻ; Tích cực tham mưu thực hiện hiệu quả nguồn kinh phí cho GDMN trong chương trình nông thôn mới, đề án phổ cập 5 tuổi… đảm bảo có đủ phòng học cho trẻ 5 tuổi. </w:t>
      </w:r>
    </w:p>
    <w:p>
      <w:pPr>
        <w:pStyle w:val="Normal"/>
        <w:tabs>
          <w:tab w:val="clear" w:pos="720"/>
          <w:tab w:val="left" w:pos="980" w:leader="none"/>
        </w:tabs>
        <w:spacing w:before="120" w:after="0"/>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Thực hiện xây dựng trường mầm non đạt chuẩn quốc gia theo thông tư số 02/2014/TT-BGDĐT ngày của Bộ trưởng Bộ GD&amp;ĐT về việc ban hành qui chế công nhận trường mầm non đạt chuẩn quốc gia. Tất cả các trường đã đạt chuẩn mức độ 1 rà soát lại để tiếp tục đề nghị công nhận lại, và có hướng phấn đấu đạt chuẩn quốc gia mức độ 2. Trong năm học tiếp tục đề nghị công nhận lại các trường: Trường MN Khánh Hưng, MN Thái Bình Trung, MN Hoa Sen, MN Vĩnh Thuận.</w:t>
      </w:r>
    </w:p>
    <w:p>
      <w:pPr>
        <w:pStyle w:val="Normal"/>
        <w:tabs>
          <w:tab w:val="clear" w:pos="720"/>
          <w:tab w:val="left" w:pos="980" w:leader="none"/>
        </w:tabs>
        <w:spacing w:before="120" w:after="0"/>
        <w:ind w:firstLine="700"/>
        <w:jc w:val="both"/>
        <w:rPr/>
      </w:pPr>
      <w:r>
        <w:rPr>
          <w:rFonts w:cs="Times New Roman" w:ascii="Times New Roman" w:hAnsi="Times New Roman"/>
          <w:sz w:val="28"/>
          <w:szCs w:val="28"/>
          <w:lang w:val="vi-VN"/>
        </w:rPr>
        <w:t>Sử dụng có hiệu quả nguồn vốn Chương trình mục tiêu Quốc gia năm 2016 xây dựng kế hoạch trang cấp thiết bị, đồ dùng đồ chơi cho lớp mẫu giáo 5 tuổi các cơ sở GDMN đáp ứng yêu cầu cơ bản của Danh mục đồ dùng, đồ chơi, thiết bị dạy học tối thiểu dùng cho giáo dục mầm non theo Thông tư số 02/2010/TT-BGDĐT và Quyết định 3141/QĐ-BGDĐT của Bộ GD&amp;ĐT. Tăng cường kiểm tra công tác bảo quản và sử dụng thiết bị trong các trường mầm non. Các đơn vị chủ động rà soát và xây dựng kế hoạch trang cấp thiết bị, đồ dùng đồ chơi đáp ứng yêu cầu cơ bản của danh mục Đồ dùng – Đồ chơi – Thiết bị dạy học tối thiểu dùng cho GDMN. Trang bị đầy đủ bộ đồ dùng đồ chơi học tập cá nhân cho trẻ. Phòng Giáo dục và Đào tạo tăng cường kiểm tra công tác trang bị, bảo quản và sử dụng thiết bị trong các trường mầm non.</w:t>
      </w:r>
    </w:p>
    <w:p>
      <w:pPr>
        <w:pStyle w:val="Normal"/>
        <w:overflowPunct w:val="false"/>
        <w:autoSpaceDE w:val="false"/>
        <w:spacing w:before="80" w:after="0"/>
        <w:ind w:firstLine="720"/>
        <w:jc w:val="both"/>
        <w:textAlignment w:val="baseline"/>
        <w:rPr/>
      </w:pPr>
      <w:r>
        <w:rPr>
          <w:rFonts w:cs="Times New Roman" w:ascii="Times New Roman" w:hAnsi="Times New Roman"/>
          <w:sz w:val="28"/>
          <w:szCs w:val="28"/>
          <w:lang w:val="vi-VN"/>
        </w:rPr>
        <w:t>Thực hiện xã hội hóa GDMN, đồng thời tăng đầu tư ngân sách và các nguồn thu hợp pháp cho GDMN để đầu tư xây dựng cơ sở vật chất trường lớp, công trình vệ sinh, nguồn nước sạch, bếp ăn… cho GDMN. Cần phát huy tính chủ động, sáng tạo, nêu cao tinh thần trách nhiệm trong việc huy động nguồn lực, tích cực tham mưu đầu tư xây dựng cơ sở vật chất cho các lớp mẫu giáo 5 tuổ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giáo viên sử dụng và tự làm đồ dùng dạy học, đồ chơi từ các nguyên vật liệu sẵn có cho trẻ. Đây là yêu cầu bắt buộc để thiết thực đổi mới phương pháp nuôi dưỡng chăm sóc giáo dục trẻ có hiệu quả. Động viên sự tham gia đóng góp của cha mẹ trẻ và cộng đồng về việc bổ sung thiết bị, đồ chơi cho trẻ mầm no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Thực hiện công bằng trong giáo dục, giáo dục hoà nhập trẻ khuyết tật</w:t>
      </w:r>
    </w:p>
    <w:p>
      <w:pPr>
        <w:pStyle w:val="Normal"/>
        <w:overflowPunct w:val="false"/>
        <w:autoSpaceDE w:val="false"/>
        <w:spacing w:before="8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iêm túc, kịp thời việc hỗ trợ ăn trưa cho trẻ em 3, 4, 5 tuổi ở địa bàn đặc biệt khó khăn, có hoàn cảnh khó khăn đang học tại các cơ sở GDMN theo Quyết định 239/QĐ-TTg và Quyết định 60/QĐ-TTg của Thủ tướng Chính phủ. </w:t>
      </w:r>
    </w:p>
    <w:p>
      <w:pPr>
        <w:pStyle w:val="Normal"/>
        <w:ind w:firstLine="737"/>
        <w:jc w:val="both"/>
        <w:rPr/>
      </w:pPr>
      <w:r>
        <w:rPr>
          <w:rFonts w:cs="Times New Roman" w:ascii="Times New Roman" w:hAnsi="Times New Roman"/>
          <w:sz w:val="28"/>
          <w:szCs w:val="28"/>
          <w:lang w:val="vi-VN"/>
        </w:rPr>
        <w:t xml:space="preserve">Thực hiện nghiêm túc về giáo dục hòa nhập trẻ khuyết tật. Lập hồ sơ theo dõi sự tiến bộ của trẻ khuyết tật học hòa nhập theo hướng dẫn của Bộ GD&amp;ĐT. Chỉ đạo thực hiện điều chỉnh các nội dung giáo dục cho trẻ khuyết tật theo nhu cầu, khả năng và điều kiện thực tế nhằm đảm bảo công bằng cho trẻ khuyết tật. Tổ chức lập kế hoạch phối hợp với giáo dục tiểu học để thực hiện việc chuyển giao trẻ khuyết tật mầm non vào tiểu học, đảm bảo quá trình giáo dục của trẻ liên tục và có sự nốí tiếp giữa hai cấp học. Tiếp tục thực hiện các chính sách ưu tiên trong giáo dục cho trẻ khuyết tật học hòa nhập. Tạo điều kiện cho trẻ khuyết tật được học hòa nhập có chất lượng, chủ động linh hoạt tổ chức các hoạt động NDCSGD hỗ trợ trẻ khuyết tật.. Phối hợp với các đơn vị, lực lượng ở địa phương để tổ chức tốt việc phát hiện sớm, can thiệp sớm cho trẻ khuyết tật tuổi mầm non. Tăng cường công tác tuyên truyền cho cha mẹ trẻ khuyết tật, cha mẹ trẻ khác trong trường lớp, cộng đồng và các ban ngành về giáo dục hòa nhập trẻ khuyết tật.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8. Công tác phối hợp, phổ biến kiến thức nuôi dạy trẻ cho các bậc cha mẹ, cộng đồng và tuyên truyền về giáo dục mầm non</w:t>
      </w:r>
    </w:p>
    <w:p>
      <w:pPr>
        <w:pStyle w:val="Normal"/>
        <w:ind w:firstLine="720"/>
        <w:jc w:val="both"/>
        <w:rPr/>
      </w:pPr>
      <w:r>
        <w:rPr>
          <w:rFonts w:cs="Times New Roman" w:ascii="Times New Roman" w:hAnsi="Times New Roman"/>
          <w:sz w:val="28"/>
          <w:szCs w:val="28"/>
          <w:lang w:val="vi-VN"/>
        </w:rPr>
        <w:t xml:space="preserve">Tích cực phối hợp với các cơ quan, ban ngành, hội, đoàn chỉ đạo, tổ chức thực hiện công tác thông tin, truyền thông bằng nhiều hình thức về phổ cập GDMN cho trẻ 5 tuổi; phổ biến những quy định của ngành; sưu tầm các ấn phẩm về giáo dục mầm non tại cơ sở để trao đổi, chia sẻ kinh nghiệm; phổ biến kiến thức khoa học về nuôi dạy con cho cha mẹ trẻ và cộng đồng, nhất là đối với những nơi có tỷ lệ trẻ đi nhà trẻ thấp. Phát huy ảnh hưởng của GDMN đối với xã hội, đồng thời tích cực huy động sự tham gia của cha mẹ và cộng đồng cùng chăm lo cho GDMN. </w:t>
      </w:r>
    </w:p>
    <w:p>
      <w:pPr>
        <w:pStyle w:val="Normal"/>
        <w:tabs>
          <w:tab w:val="clear" w:pos="720"/>
          <w:tab w:val="left" w:pos="980" w:leader="none"/>
        </w:tabs>
        <w:spacing w:before="120" w:after="0"/>
        <w:ind w:firstLine="980"/>
        <w:jc w:val="both"/>
        <w:rPr/>
      </w:pPr>
      <w:r>
        <w:rPr>
          <w:rFonts w:cs="Times New Roman" w:ascii="Times New Roman" w:hAnsi="Times New Roman"/>
          <w:sz w:val="28"/>
          <w:szCs w:val="28"/>
          <w:lang w:val="vi-VN"/>
        </w:rPr>
        <w:t xml:space="preserve">Đổi mới nội dung truyền thông về kiến thức NDCSGD cho các bậc cha mẹ bằng nhiều hình thức: hội họp, toạ đàm, xây dựng “góc bố mẹ cần biết” của lớp, trường đẹp về hình thức, phong phú về nội dung… Thường xuyên cập nhật những kiến thức khoa học về nuôi dạy trẻ tuyên truyền cho các bậc cha mẹ có con từ 0- 6 tuổi và cộng đồng, 100% trường, lớp có góc tuyên truyền. </w:t>
      </w:r>
    </w:p>
    <w:p>
      <w:pPr>
        <w:pStyle w:val="Normal"/>
        <w:tabs>
          <w:tab w:val="clear" w:pos="720"/>
          <w:tab w:val="left" w:pos="980" w:leader="none"/>
        </w:tabs>
        <w:spacing w:before="120" w:after="0"/>
        <w:ind w:firstLine="980"/>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tổ chức đầy đủ các lễ hội trong năm học như: ngày hội đến trường, Tết Trung thu, ngày hội của các cô giáo 20/11, Tết Nguyên đán, ngày quốc tế Phụ nữ 8/3, kỷ niệm ngày sinh nhật Bác Hồ 19/5, ngày Quốc tế Thiếu nhi 1/6 và lễ ra trường của các cháu mẫu giáo…</w:t>
      </w:r>
    </w:p>
    <w:p>
      <w:pPr>
        <w:pStyle w:val="Normal"/>
        <w:ind w:firstLine="720"/>
        <w:jc w:val="both"/>
        <w:rPr/>
      </w:pPr>
      <w:r>
        <w:rPr>
          <w:rFonts w:cs="Times New Roman" w:ascii="Times New Roman" w:hAnsi="Times New Roman"/>
          <w:b/>
          <w:bCs/>
          <w:szCs w:val="28"/>
          <w:lang w:val="vi-VN"/>
        </w:rPr>
        <w:t xml:space="preserve">  </w:t>
      </w:r>
      <w:r>
        <w:rPr>
          <w:rFonts w:cs="Times New Roman" w:ascii="Times New Roman" w:hAnsi="Times New Roman"/>
          <w:b/>
          <w:sz w:val="28"/>
          <w:szCs w:val="28"/>
          <w:lang w:val="vi-VN"/>
        </w:rPr>
        <w:t>9. Về công tác quản lý</w:t>
      </w:r>
      <w:r>
        <w:rPr>
          <w:rFonts w:cs="Times New Roman" w:ascii="Times New Roman" w:hAnsi="Times New Roman"/>
          <w:spacing w:val="-2"/>
          <w:sz w:val="28"/>
          <w:szCs w:val="28"/>
          <w:lang w:val="vi-VN"/>
        </w:rPr>
        <w:t xml:space="preserve"> </w:t>
      </w:r>
    </w:p>
    <w:p>
      <w:pPr>
        <w:pStyle w:val="Normal"/>
        <w:ind w:firstLine="720"/>
        <w:jc w:val="both"/>
        <w:rPr/>
      </w:pPr>
      <w:r>
        <w:rPr>
          <w:rFonts w:cs="Times New Roman" w:ascii="Times New Roman" w:hAnsi="Times New Roman"/>
          <w:bCs/>
          <w:sz w:val="28"/>
          <w:szCs w:val="28"/>
          <w:lang w:val="vi-VN"/>
        </w:rPr>
        <w:t xml:space="preserve">Các cơ sở </w:t>
      </w:r>
      <w:r>
        <w:rPr>
          <w:rFonts w:cs="Times New Roman" w:ascii="Times New Roman" w:hAnsi="Times New Roman"/>
          <w:sz w:val="28"/>
          <w:szCs w:val="28"/>
          <w:lang w:val="vi-VN"/>
        </w:rPr>
        <w:t xml:space="preserve">GDMN thực hiện đổi mới đánh giá chất lượng NDCSGD trẻ và đánh giá GVMN theo hướng phát triển năng lực cho GV đặc biệt là năng lực thực hành tổ chức các hoạt động NDCSGD trẻ.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ơ sở giáo dục không tổ chức khảo sát trẻ 5 tuổi. Việc đánh giá trẻ mẫu giáo 5 tuổi phải đảo bảo theo yêu cầu đánh giá sự phát triển của trẻ theo quy định trong Chương trình GDMN điều chỉ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quản lý hồ sơ chuyên môn trong các cơ sở GDMN theo quy định của Điều lệ trường mầm non: đảm bảo tinh gọn, hiệu quả, giảm áp lực cho CBQL và GV, tránh hình thứ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ăng cường các biện pháp quản lý cơ sở GDMN ngoài công lập, bảo đảm môi trường chăm sóc, giáo dục trẻ lành mạnh, thân thiện và an toàn, đặc biệt là các nhóm, lớp độc lập tư thục. Chủ trì tổ chức các đoàn công tác liên ngành kiểm tra, giám sát việc thực hiện.</w:t>
      </w:r>
    </w:p>
    <w:p>
      <w:pPr>
        <w:pStyle w:val="Normal"/>
        <w:overflowPunct w:val="false"/>
        <w:autoSpaceDE w:val="false"/>
        <w:spacing w:before="80" w:after="0"/>
        <w:ind w:firstLine="720"/>
        <w:jc w:val="both"/>
        <w:textAlignment w:val="baseline"/>
        <w:rPr/>
      </w:pPr>
      <w:r>
        <w:rPr>
          <w:rFonts w:cs="Times New Roman" w:ascii="Times New Roman" w:hAnsi="Times New Roman"/>
          <w:sz w:val="28"/>
          <w:szCs w:val="28"/>
          <w:lang w:val="vi-VN"/>
        </w:rPr>
        <w:t>Tiếp tục tổ chức tập huấn, phổ biến và hướng dẫn cơ sở thực hiện các văn bản về GDMN được ban hành như:</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hông tư 36/2011/TT-BGDĐT ngày 27/8/2011 của Bộ trưởng Bộ GD&amp;ĐT về việc ban hành Chương trình BDTX cho giáo viên mầm non, Thông tư số 26/2012/TT-BGDĐT ngày 10/7/2012 của Bộ trưởng Bộ GD&amp;ĐT về việc ban hành Quy chế bồi dưỡng thường xuyên cho giáo viên mầm non, phổ thông và giáo dục thường xuy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ông tác quản lý nhà nước đối với các cơ sở GDMN bằng cách đẩy mạnh công tác thanh tra, kiểm tra các cơ sở GDMN, đặc biệt đối với các cơ sở mầm non tư thục bằng nhiều biện pháp và hình thức về tổ chức quản lý, nguồn lực và điều kiện đảm bảo chất lượng nuôi dưỡng chăm sóc giáo dục trẻ và việc thực hiện các văn bản quy phạm pháp luật, các văn bản chỉ đạo các cấp đã ban hành có liên quan. Phòng GD&amp;ĐT tiến hành thanh tra, kiểm tra ít nhất 50% các cơ sở GDMN trên địa bàn. Thực hiện cải cách hành chính, đẩy mạnh ứng dụng công nghệ thông tin trong công tác quản lý GDMN. Thực hiện chế độ thông tin, báo cáo định kỳ kịp thời, có chất lượng.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tự đánh giá chất lượng giáo dục trường mầm non ở các cơ sở GDMN theo qui định tại Thông tư 25/2014/TT-BGDĐT ngày 7/8/2014 của Bộ GD&amp;ĐT </w:t>
      </w:r>
      <w:r>
        <w:rPr>
          <w:rFonts w:cs="Times New Roman" w:ascii="Times New Roman" w:hAnsi="Times New Roman"/>
          <w:bCs/>
          <w:sz w:val="28"/>
          <w:szCs w:val="28"/>
          <w:lang w:val="vi-VN"/>
        </w:rPr>
        <w:t>Ban hành Quy định về tiêu chuẩn đánh giá chất lượng giáo dục, quy trình, chu kỳ kiểm định chất lượng giáo dục trường mầm non.</w:t>
      </w:r>
    </w:p>
    <w:p>
      <w:pPr>
        <w:pStyle w:val="Normal"/>
        <w:tabs>
          <w:tab w:val="clear" w:pos="720"/>
          <w:tab w:val="left" w:pos="980" w:leader="none"/>
        </w:tabs>
        <w:spacing w:before="120" w:after="0"/>
        <w:ind w:firstLine="980"/>
        <w:jc w:val="both"/>
        <w:rPr>
          <w:rFonts w:ascii="Times New Roman" w:hAnsi="Times New Roman" w:cs="Times New Roman"/>
          <w:sz w:val="28"/>
          <w:szCs w:val="28"/>
          <w:lang w:val="vi-VN"/>
        </w:rPr>
      </w:pPr>
      <w:r>
        <w:rPr>
          <w:rFonts w:cs="Times New Roman" w:ascii="Times New Roman" w:hAnsi="Times New Roman"/>
          <w:sz w:val="28"/>
          <w:szCs w:val="28"/>
          <w:lang w:val="vi-VN"/>
        </w:rPr>
        <w:t>Các trường mầm non có trách nhiệm tham mưu với chính quyền địa phương về tổ chức thực hiện việc quản lý, kiểm tra, cấp giấy phép hoạt động của các trường, nhóm, lớp tư thục đủ điều kiện và kiên quyết đóng cửa những cơ sở không đủ điều kiện.</w:t>
      </w:r>
    </w:p>
    <w:p>
      <w:pPr>
        <w:pStyle w:val="Normal"/>
        <w:tabs>
          <w:tab w:val="clear" w:pos="720"/>
          <w:tab w:val="left" w:pos="980" w:leader="none"/>
        </w:tabs>
        <w:spacing w:before="120" w:after="0"/>
        <w:ind w:firstLine="9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TỔ CHỨC THỰC HIỆN.</w:t>
      </w:r>
    </w:p>
    <w:p>
      <w:pPr>
        <w:pStyle w:val="Normal"/>
        <w:tabs>
          <w:tab w:val="clear" w:pos="720"/>
          <w:tab w:val="left" w:pos="980" w:leader="none"/>
        </w:tabs>
        <w:spacing w:before="120" w:after="0"/>
        <w:ind w:firstLine="9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vào hướng dẫn trên, Phòng GD&amp;ĐT yêu cầu Hiệu trưởng các trường chủ động xây dựng kế hoạch năm học 2016-2017 phù hợp với tình hình thực tế đơn vị và triển khai đến toàn thể đội ngũ CBGVNV. </w:t>
      </w:r>
    </w:p>
    <w:p>
      <w:pPr>
        <w:pStyle w:val="Normal"/>
        <w:tabs>
          <w:tab w:val="clear" w:pos="720"/>
          <w:tab w:val="left" w:pos="980" w:leader="none"/>
        </w:tabs>
        <w:spacing w:before="120" w:after="0"/>
        <w:ind w:firstLine="980"/>
        <w:jc w:val="both"/>
        <w:rPr>
          <w:rFonts w:ascii="Times New Roman" w:hAnsi="Times New Roman" w:cs="Times New Roman"/>
          <w:sz w:val="28"/>
          <w:szCs w:val="28"/>
          <w:lang w:val="vi-VN"/>
        </w:rPr>
      </w:pPr>
      <w:r>
        <w:rPr>
          <w:rFonts w:cs="Times New Roman" w:ascii="Times New Roman" w:hAnsi="Times New Roman"/>
          <w:sz w:val="28"/>
          <w:szCs w:val="28"/>
          <w:lang w:val="vi-VN"/>
        </w:rPr>
        <w:t>Thực hiện báo cáo định kỳ đúng thời gian quy định, các thông tin số liệu đảm bảo chính xác.</w:t>
      </w:r>
    </w:p>
    <w:p>
      <w:pPr>
        <w:pStyle w:val="Normal"/>
        <w:tabs>
          <w:tab w:val="clear" w:pos="720"/>
          <w:tab w:val="left" w:pos="980" w:leader="none"/>
        </w:tabs>
        <w:spacing w:before="120" w:after="0"/>
        <w:ind w:firstLine="980"/>
        <w:jc w:val="both"/>
        <w:rPr/>
      </w:pPr>
      <w:r>
        <w:rPr>
          <w:rFonts w:cs="Times New Roman" w:ascii="Times New Roman" w:hAnsi="Times New Roman"/>
          <w:sz w:val="28"/>
          <w:szCs w:val="28"/>
          <w:lang w:val="vi-VN"/>
        </w:rPr>
        <w:t>Trong quá trình thực hiện nếu có khó khăn, vướng mắc báo cáo kịp thời về Phòng GD&amp;ĐT để được hướng dẫn thực hiện./.</w:t>
      </w:r>
    </w:p>
    <w:p>
      <w:pPr>
        <w:pStyle w:val="Normal"/>
        <w:ind w:firstLine="31"/>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ind w:firstLine="31"/>
        <w:jc w:val="both"/>
        <w:rPr>
          <w:rFonts w:ascii="Times New Roman" w:hAnsi="Times New Roman" w:cs="Times New Roman"/>
          <w:sz w:val="28"/>
          <w:szCs w:val="28"/>
          <w:lang w:val="vi-VN"/>
        </w:rPr>
      </w:pPr>
      <w:r>
        <w:rPr>
          <w:rFonts w:cs="Times New Roman" w:ascii="Times New Roman" w:hAnsi="Times New Roman"/>
          <w:b/>
          <w:bCs/>
          <w:i/>
          <w:iCs/>
          <w:sz w:val="24"/>
          <w:lang w:val="vi-VN"/>
        </w:rPr>
        <w:t>Nơi nhận</w:t>
      </w:r>
      <w:r>
        <w:rPr>
          <w:rFonts w:cs="Times New Roman" w:ascii="Times New Roman" w:hAnsi="Times New Roman"/>
          <w:sz w:val="24"/>
          <w:lang w:val="vi-VN"/>
        </w:rPr>
        <w:t>:</w:t>
      </w:r>
      <w:r>
        <w:rPr>
          <w:rFonts w:cs="Times New Roman" w:ascii="Times New Roman" w:hAnsi="Times New Roman"/>
          <w:sz w:val="28"/>
          <w:szCs w:val="28"/>
          <w:lang w:val="vi-VN"/>
        </w:rPr>
        <w:t xml:space="preserve">                                  </w:t>
        <w:tab/>
        <w:tab/>
        <w:tab/>
        <w:t xml:space="preserve">            </w:t>
      </w:r>
      <w:r>
        <w:rPr>
          <w:rFonts w:cs="Times New Roman" w:ascii="Times New Roman" w:hAnsi="Times New Roman"/>
          <w:b/>
          <w:bCs/>
          <w:sz w:val="28"/>
          <w:szCs w:val="28"/>
          <w:lang w:val="vi-VN"/>
        </w:rPr>
        <w:t>K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RƯỞNG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ind w:firstLine="28"/>
        <w:jc w:val="both"/>
        <w:rPr/>
      </w:pPr>
      <w:r>
        <w:rPr>
          <w:rFonts w:cs="Times New Roman" w:ascii="Times New Roman" w:hAnsi="Times New Roman"/>
          <w:sz w:val="24"/>
          <w:lang w:val="vi-VN"/>
        </w:rPr>
        <w:t>- Sở GD&amp;ĐT;</w:t>
      </w:r>
      <w:r>
        <w:rPr>
          <w:rFonts w:cs="Times New Roman" w:ascii="Times New Roman" w:hAnsi="Times New Roman"/>
          <w:sz w:val="28"/>
          <w:szCs w:val="28"/>
          <w:lang w:val="vi-VN"/>
        </w:rPr>
        <w:tab/>
        <w:tab/>
        <w:tab/>
        <w:t xml:space="preserve">                                            </w:t>
      </w:r>
      <w:r>
        <w:rPr>
          <w:rFonts w:cs="Times New Roman" w:ascii="Times New Roman" w:hAnsi="Times New Roman"/>
          <w:b/>
          <w:bCs/>
          <w:sz w:val="28"/>
          <w:szCs w:val="28"/>
          <w:lang w:val="vi-VN"/>
        </w:rPr>
        <w:t>P. TRƯỞNG PHÒNG</w:t>
      </w:r>
    </w:p>
    <w:p>
      <w:pPr>
        <w:pStyle w:val="Normal"/>
        <w:ind w:firstLine="28"/>
        <w:jc w:val="both"/>
        <w:rPr>
          <w:rFonts w:ascii="Times New Roman" w:hAnsi="Times New Roman" w:cs="Times New Roman"/>
          <w:sz w:val="24"/>
          <w:lang w:val="vi-VN"/>
        </w:rPr>
      </w:pPr>
      <w:r>
        <w:rPr>
          <w:rFonts w:cs="Times New Roman" w:ascii="Times New Roman" w:hAnsi="Times New Roman"/>
          <w:sz w:val="24"/>
          <w:lang w:val="vi-VN"/>
        </w:rPr>
        <w:t>- BLĐ Phòng GD&amp;ĐT;</w:t>
      </w:r>
    </w:p>
    <w:p>
      <w:pPr>
        <w:pStyle w:val="Normal"/>
        <w:ind w:firstLine="28"/>
        <w:jc w:val="both"/>
        <w:rPr>
          <w:rFonts w:ascii="Times New Roman" w:hAnsi="Times New Roman" w:cs="Times New Roman"/>
          <w:sz w:val="24"/>
          <w:lang w:val="vi-VN"/>
        </w:rPr>
      </w:pPr>
      <w:r>
        <w:rPr>
          <w:rFonts w:cs="Times New Roman" w:ascii="Times New Roman" w:hAnsi="Times New Roman"/>
          <w:sz w:val="24"/>
          <w:lang w:val="vi-VN"/>
        </w:rPr>
        <w:t>- Các trường;</w:t>
        <w:tab/>
        <w:tab/>
        <w:tab/>
        <w:tab/>
        <w:tab/>
        <w:tab/>
        <w:tab/>
        <w:tab/>
      </w:r>
    </w:p>
    <w:p>
      <w:pPr>
        <w:pStyle w:val="Normal"/>
        <w:ind w:firstLine="28"/>
        <w:jc w:val="both"/>
        <w:rPr>
          <w:rFonts w:ascii="Times New Roman" w:hAnsi="Times New Roman" w:cs="Times New Roman"/>
          <w:sz w:val="24"/>
          <w:lang w:val="vi-VN"/>
        </w:rPr>
      </w:pPr>
      <w:r>
        <w:rPr>
          <w:rFonts w:cs="Times New Roman" w:ascii="Times New Roman" w:hAnsi="Times New Roman"/>
          <w:sz w:val="24"/>
          <w:lang w:val="vi-VN"/>
        </w:rPr>
        <w:t>- CĐ Ngành, TTr;</w:t>
      </w:r>
    </w:p>
    <w:p>
      <w:pPr>
        <w:pStyle w:val="Normal"/>
        <w:ind w:firstLine="28"/>
        <w:jc w:val="both"/>
        <w:rPr>
          <w:rFonts w:ascii="Times New Roman" w:hAnsi="Times New Roman" w:cs="Times New Roman"/>
          <w:sz w:val="28"/>
          <w:szCs w:val="28"/>
          <w:lang w:val="vi-VN"/>
        </w:rPr>
      </w:pPr>
      <w:r>
        <w:rPr>
          <w:rFonts w:cs="Times New Roman" w:ascii="Times New Roman" w:hAnsi="Times New Roman"/>
          <w:sz w:val="24"/>
          <w:lang w:val="vi-VN"/>
        </w:rPr>
        <w:t>- Lưu: VT, GDMN.</w:t>
      </w:r>
    </w:p>
    <w:p>
      <w:pPr>
        <w:pStyle w:val="Heading4"/>
        <w:numPr>
          <w:ilvl w:val="0"/>
          <w:numId w:val="0"/>
        </w:numPr>
        <w:tabs>
          <w:tab w:val="clear" w:pos="720"/>
          <w:tab w:val="left" w:pos="6720" w:leader="none"/>
        </w:tabs>
        <w:spacing w:before="240" w:after="0"/>
        <w:ind w:left="720" w:hanging="0"/>
        <w:rPr>
          <w:rFonts w:ascii="Times New Roman" w:hAnsi="Times New Roman" w:cs="Times New Roman"/>
          <w:i w:val="false"/>
          <w:i w:val="false"/>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i w:val="false"/>
          <w:iCs/>
          <w:sz w:val="28"/>
          <w:szCs w:val="28"/>
          <w:lang w:val="vi-VN"/>
        </w:rPr>
        <w:t>Huỳnh Văn Quốc</w:t>
      </w:r>
    </w:p>
    <w:p>
      <w:pPr>
        <w:pStyle w:val="Normal"/>
        <w:ind w:firstLine="1333"/>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3540"/>
        </w:tabs>
        <w:ind w:left="21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0" w:after="240"/>
      <w:jc w:val="center"/>
      <w:outlineLvl w:val="1"/>
    </w:pPr>
    <w:rPr>
      <w:b/>
      <w:bCs/>
      <w:cap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120" w:after="0"/>
      <w:jc w:val="both"/>
      <w:outlineLvl w:val="3"/>
    </w:pPr>
    <w:rPr>
      <w:rFonts w:ascii="VNI-Commerce" w:hAnsi="VNI-Commerce" w:cs="VNI-Commerce"/>
      <w:b/>
      <w:i/>
      <w:sz w:val="32"/>
    </w:rPr>
  </w:style>
  <w:style w:type="paragraph" w:styleId="Heading5">
    <w:name w:val="Heading 5"/>
    <w:basedOn w:val="Normal"/>
    <w:next w:val="Normal"/>
    <w:qFormat/>
    <w:pPr>
      <w:keepNext w:val="true"/>
      <w:numPr>
        <w:ilvl w:val="4"/>
        <w:numId w:val="1"/>
      </w:numPr>
      <w:spacing w:before="120" w:after="0"/>
      <w:jc w:val="both"/>
      <w:outlineLvl w:val="4"/>
    </w:pPr>
    <w:rPr>
      <w:b/>
      <w:bCs/>
      <w:sz w:val="28"/>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caps/>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1333"/>
    </w:pPr>
    <w:rPr>
      <w:caps/>
      <w:sz w:val="28"/>
    </w:rPr>
  </w:style>
  <w:style w:type="paragraph" w:styleId="BodyTextIndent2">
    <w:name w:val="Body Text Indent 2"/>
    <w:basedOn w:val="Normal"/>
    <w:qFormat/>
    <w:pPr>
      <w:spacing w:before="120" w:after="0"/>
      <w:ind w:firstLine="1332"/>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333"/>
      <w:jc w:val="both"/>
    </w:pPr>
    <w:rPr>
      <w:sz w:val="28"/>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8:00Z</dcterms:created>
  <dc:creator>Microsoft Cop.</dc:creator>
  <dc:description/>
  <cp:keywords/>
  <dc:language>en-US</dc:language>
  <cp:lastModifiedBy>Ghoster : Free.Style.2073</cp:lastModifiedBy>
  <cp:lastPrinted>2015-09-25T15:27:00Z</cp:lastPrinted>
  <dcterms:modified xsi:type="dcterms:W3CDTF">2016-09-19T01:49:00Z</dcterms:modified>
  <cp:revision>4</cp:revision>
  <dc:subject/>
  <dc:title>UBND HUYEÄN VÓNH HÖNG</dc:title>
</cp:coreProperties>
</file>